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攀枝花市突发环境事件应急预案备案管理专项检查记录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8"/>
        </w:rPr>
        <w:t>受检单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   单位地址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备案编号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   受检日期：</w:t>
      </w:r>
      <w:r>
        <w:rPr>
          <w:rFonts w:cs="宋体;SimSun" w:ascii="宋体;SimSun" w:hAnsi="宋体;SimSun"/>
          <w:b/>
          <w:bCs/>
          <w:sz w:val="28"/>
        </w:rPr>
        <w:t>________________</w:t>
      </w:r>
      <w:r>
        <w:rPr>
          <w:rFonts w:cs="宋体;SimSun" w:ascii="宋体;SimSun" w:hAnsi="宋体;SimSun"/>
          <w:b/>
          <w:bCs/>
          <w:sz w:val="28"/>
          <w:u w:val="single"/>
        </w:rPr>
        <w:t>_______ ____</w:t>
      </w:r>
      <w:r>
        <w:rPr>
          <w:rFonts w:cs="宋体;SimSun" w:ascii="宋体;SimSun" w:hAnsi="宋体;SimSun"/>
          <w:b/>
          <w:bCs/>
          <w:sz w:val="28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>、突发环境事件应急预案备案管理相关文件检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6727"/>
        <w:gridCol w:w="3086"/>
      </w:tblGrid>
      <w:tr>
        <w:trPr>
          <w:trHeight w:val="10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查 内 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  查    结    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4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有关规定、要求编制和修订突发环境事件应急预案（版本号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环境风险评估，确定环境风险级别（一般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、较大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重大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4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环境应急资源调查（主要包括管理机构、救援队伍、物资储备、资金保障等）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预案评审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要求及时到相应环保部门备案（备案编号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环境应急分管领导，及具体负责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：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联系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负责人：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联系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开展应急培训及演练（主要包括频次、时间、地点、内容、人数、效果等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整改意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2691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整改要求（除第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外）应于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前完成。</w:t>
            </w:r>
          </w:p>
        </w:tc>
      </w:tr>
    </w:tbl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人（签字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  <w:sz w:val="24"/>
        </w:rPr>
        <w:t>受检单位（签字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  <w:t>市、县（区）环保局（签字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63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4:00Z</dcterms:created>
  <dc:creator>范国庆</dc:creator>
  <dc:description/>
  <cp:keywords/>
  <dc:language>en-US</dc:language>
  <cp:lastModifiedBy>孙雪</cp:lastModifiedBy>
  <dcterms:modified xsi:type="dcterms:W3CDTF">2015-08-18T01:07:00Z</dcterms:modified>
  <cp:revision>3</cp:revision>
  <dc:subject/>
  <dc:title>攀枝花市环境保护局</dc:title>
</cp:coreProperties>
</file>