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Times New Roman" w:eastAsia="方正小标宋_GBK"/>
          <w:sz w:val="44"/>
          <w:szCs w:val="44"/>
        </w:rPr>
        <w:t>年下半年发放排污许可证行业统计一览表</w:t>
      </w:r>
    </w:p>
    <w:tbl>
      <w:tblPr>
        <w:tblW w:w="141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5376"/>
        <w:gridCol w:w="1227"/>
        <w:gridCol w:w="1721"/>
        <w:gridCol w:w="1704"/>
      </w:tblGrid>
      <w:tr>
        <w:trPr>
          <w:tblHeader w:val="true"/>
          <w:trHeight w:val="59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类型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企业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所属片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联系人及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1672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农副食品加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粮食及饲料加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植物油加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制糖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屠宰及肉类加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水产品加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其他农副食品加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肥料制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氮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62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纺织印染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棉纺织及印染精加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毛纺织及染整精加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麻纺织及染整精加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丝绢纺织及印染精加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化纤织造及印染精加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原料药制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化学药品原料药制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制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制革及毛皮加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1,19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金属制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金属表面处理及热处理加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3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农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农药制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6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石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精炼石油产品制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基础有机化学原料制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61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以石油馏分、天然气等为原料，生产有机化学品、合成树脂、合成纤维、合成橡胶、）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焦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炼焦工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色金属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常用有色金属冶炼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铜铅锌镍钴锡锑铝镁汞钛等常用有色金属）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玻璃制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平板玻璃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钢铁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炼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包含烧结、球团）、炼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刚压延加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1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铁合金冶炼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）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水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水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熟料制造））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编号为国民经济行业分类（</w:t>
      </w:r>
      <w:r>
        <w:rPr>
          <w:rFonts w:eastAsia="仿宋_GB2312" w:cs="Times New Roman" w:ascii="Times New Roman" w:hAnsi="Times New Roman"/>
          <w:sz w:val="24"/>
          <w:szCs w:val="24"/>
        </w:rPr>
        <w:t>GB/T 4754-2011</w:t>
      </w:r>
      <w:r>
        <w:rPr>
          <w:rFonts w:ascii="Times New Roman" w:hAnsi="Times New Roman" w:cs="Times New Roman" w:eastAsia="仿宋_GB2312"/>
          <w:sz w:val="24"/>
          <w:szCs w:val="24"/>
        </w:rPr>
        <w:t>）中相应编号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mdin</cp:lastModifiedBy>
  <dcterms:modified xsi:type="dcterms:W3CDTF">2017-07-27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