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36" w:leader="none"/>
          <w:tab w:val="center" w:pos="4153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料收集清单、应用及来源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58"/>
        <w:gridCol w:w="4553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资料名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应用（对应的信息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来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本资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评价报告书（表）、环境影响评价登记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基本信息、主要产品、原辅材料、排放污染物名称、特征污染物、周边环境及敏感受体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环保部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企业清洁生产审核报告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块利用历史、企业平面布置、主要产品及产量、原辅材料及使用量、周边敏感受体、特征污染物、企业清洁生产审核等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清洁生产审核主管部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评价报告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基本信息、主要产品、原辅材料、危险化学品等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安监部门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污染物申报登记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基本信息、主要产品、原辅材料、固体废物贮存量、危废产生量、排放污染物名称、在线监测装置、治理设施等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环保部门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地质勘察报告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壤与地下水特性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面布置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区、储存区、废水治理区、固体废物贮存或处置场等各区域分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辅助资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执照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、法定代表人、地址、营业时间、登记注册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国企业信用信息公示系统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、法定代表人、地址、营业时间、登记注册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络查询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使用证或不动产权证书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、位置、占地面积及使用权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登记信息、土地使用权变更登记记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、位置、占地面积及使用权属、地块利用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行政主管部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域土地利用规划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块及周边用地类型、地块规划用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土资源、发展改革、规划等部门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危险化学品清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危险化学品名称、产量或使用量、特征污染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安监部门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危险废物转移联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体废物、危险废物名称、危险废物产生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环保部门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统计报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体废物贮存量、危险废物产生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环保部门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竣工环境保护验收监测报告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基本信息、主要产品、原辅材料、排放污染物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环保部门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污染事故记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污染事故发生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环保部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责令改正违法行为决定书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环境违法行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保部门、网络查询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壤及地下水监测记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壤和地下水监测数据和污染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查评估报告或相关记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查评估结果、土壤和地下水污染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6:00Z</dcterms:created>
  <dc:creator>龙文静</dc:creator>
  <dc:description/>
  <cp:keywords/>
  <dc:language>en-US</dc:language>
  <cp:lastModifiedBy>龙文静</cp:lastModifiedBy>
  <dcterms:modified xsi:type="dcterms:W3CDTF">2018-09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