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0"/>
        <w:ind w:first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840"/>
        <w:ind w:firstLine="40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60"/>
        <w:ind w:firstLine="403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ge">
                  <wp:posOffset>2243455</wp:posOffset>
                </wp:positionV>
                <wp:extent cx="56000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9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攀枝花市生态环境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5pt;height:61.45pt;mso-wrap-distance-left:9.05pt;mso-wrap-distance-right:9.05pt;mso-wrap-distance-top:0pt;mso-wrap-distance-bottom:0pt;margin-top:176.65pt;mso-position-vertical-relative:page;margin-left:-13.85pt;mso-position-horizontal-relative:text">
                <v:textbox>
                  <w:txbxContent>
                    <w:p>
                      <w:pPr>
                        <w:pStyle w:val="Normal"/>
                        <w:ind w:left="-149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90"/>
                          <w:sz w:val="80"/>
                          <w:szCs w:val="80"/>
                        </w:rPr>
                        <w:t>攀枝花市生态环境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0"/>
        <w:ind w:first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740"/>
        <w:ind w:firstLine="4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60"/>
        <w:ind w:firstLine="403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100" w:before="312" w:after="0"/>
        <w:ind w:firstLine="4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 w:before="312" w:after="0"/>
        <w:ind w:left="-2" w:hanging="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攀环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firstLine="4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5240</wp:posOffset>
                </wp:positionV>
                <wp:extent cx="544068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.2pt" to="414.1pt,1.2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攀枝花市生态环境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转发《四川省生态环境厅关于补充报送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方正小标宋_GBK" w:eastAsia="方正小标宋_GBK"/>
          <w:sz w:val="44"/>
          <w:szCs w:val="44"/>
        </w:rPr>
        <w:t>年度挥发性有机物减排核算有关信息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和数据的通知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仿宋_GB2312" w:eastAsia="仿宋_GB2312"/>
          <w:spacing w:val="-20"/>
          <w:sz w:val="32"/>
          <w:szCs w:val="32"/>
        </w:rPr>
        <w:t>各县（区）环境保护局、钒钛高新区环保分局、攀钢集团公司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进一步做好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全市挥发性有机物减排核算工作，现将《四川省生态环境厅关于补充报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挥发性有机物减排核算有关信息和数据的通知》（川环办函</w:t>
      </w:r>
      <w:r>
        <w:rPr>
          <w:rFonts w:ascii="Times New Roman" w:hAnsi="Times New Roman" w:cs="宋体;SimSu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宋体;SimSun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转发给你们，请按文件要求，结合挥发性有机物减排核算方法和辖区企业实际情况，填报《四川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挥发性有机物（</w:t>
      </w:r>
      <w:r>
        <w:rPr>
          <w:rFonts w:eastAsia="仿宋_GB2312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仿宋_GB2312" w:eastAsia="仿宋_GB2312"/>
          <w:sz w:val="32"/>
          <w:szCs w:val="32"/>
        </w:rPr>
        <w:t>）减排核算表》，并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日前返回市生态环境局污防科。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联系人：王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812—3320502</w:t>
      </w:r>
    </w:p>
    <w:p>
      <w:pPr>
        <w:pStyle w:val="Normal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</w:rPr>
        <w:t>1185101175@qq.com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696" w:hanging="10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四川省生态环境厅关于补充报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" w:eastAsia="仿宋_GB2312"/>
          <w:sz w:val="32"/>
          <w:szCs w:val="32"/>
        </w:rPr>
        <w:t>年度挥发性有机物减排核算有关信息和数据的通知（川环办函</w:t>
      </w:r>
      <w:r>
        <w:rPr>
          <w:rFonts w:ascii="Times New Roman" w:hAnsi="Times New Roman" w:cs="宋体;SimSun"/>
          <w:sz w:val="32"/>
          <w:szCs w:val="32"/>
        </w:rPr>
        <w:t>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宋体;SimSun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ind w:left="1898" w:hanging="12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898" w:hanging="12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攀枝花市生态环境局</w:t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firstLine="283"/>
        <w:rPr/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57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5pt" to="416.2pt,1.9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100</wp:posOffset>
                </wp:positionH>
                <wp:positionV relativeFrom="paragraph">
                  <wp:posOffset>370840</wp:posOffset>
                </wp:positionV>
                <wp:extent cx="5257800" cy="0"/>
                <wp:effectExtent l="0" t="5080" r="0" b="5080"/>
                <wp:wrapNone/>
                <wp:docPr id="4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.2pt" to="416.95pt,29.2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攀枝花市</w:t>
      </w:r>
      <w:r>
        <w:rPr>
          <w:rFonts w:ascii="Times New Roman" w:hAnsi="Times New Roman" w:cs="Times New Roman" w:eastAsia="仿宋_GB2312"/>
          <w:sz w:val="28"/>
          <w:szCs w:val="28"/>
        </w:rPr>
        <w:t>生态</w:t>
      </w:r>
      <w:r>
        <w:rPr>
          <w:rFonts w:ascii="Times New Roman" w:hAnsi="Times New Roman" w:cs="Times New Roman" w:eastAsia="仿宋_GB2312"/>
          <w:sz w:val="28"/>
          <w:szCs w:val="28"/>
        </w:rPr>
        <w:t>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7" name="直线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8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9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1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3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6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9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0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1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2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31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1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2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3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4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5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6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8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71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9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6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8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9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0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1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2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3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4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5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6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7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4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08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9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0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1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2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3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4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6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7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8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19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1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2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2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3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9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4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5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6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7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28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9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5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0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1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3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4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5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6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7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7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8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3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1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2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3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4" name="直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5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6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7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48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9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0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1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203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2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3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4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5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6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8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59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0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1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2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3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4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8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6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9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0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1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2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—  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廖燕</cp:lastModifiedBy>
  <cp:lastPrinted>2019-03-18T09:49:00Z</cp:lastPrinted>
  <dcterms:modified xsi:type="dcterms:W3CDTF">2019-03-18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