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攀枝花市重点排污单位名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四川省生态环境厅办公室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排污单位名录管理的通知》（川环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）要求，结合《重点排污单位名录管理规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行）》，现将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重点排污单位名录初步筛选结果公示如下，如有意见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反馈至市生态环境局，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12—33333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（最终名单以上级生态环境部门核实确认名单为准。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水环境重点排污单位名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560"/>
        <w:gridCol w:w="6261"/>
      </w:tblGrid>
      <w:tr>
        <w:trPr>
          <w:trHeight w:val="4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单位名称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兴助投资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柱宇钒钛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红杉钒制品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金江冶金化工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锦利钒钛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鼎星钛业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能源动力分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水务（集团）有限公司污水处理分公司炳草岗污水处理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水务（集团）有限公司污水处理分公司大渡口污水处理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水务（集团）有限公司污水处理分公司小沙坝污水处理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阳晨污水处理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啤酒攀枝花有限责任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东立科技股份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兴中钛业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卓越钒业科技股份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大互通钛业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德铭再生资源开发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海峰鑫化工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海科技有限责任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都化工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通钛业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企欣宇化工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菲德勒环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水务（集团）有限公司污水处理分公司仁和污水处理厂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方钛业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迷昜污水处理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兴辰钒钛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天伦化工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宏源纸业有限公司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自来水公司污水处理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大气环境重点排污单位名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tbl>
      <w:tblPr>
        <w:tblW w:w="86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491"/>
        <w:gridCol w:w="6285"/>
      </w:tblGrid>
      <w:tr>
        <w:trPr>
          <w:trHeight w:val="5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单位名称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环业冶金渣开发有限责任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盘江煤焦化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城集团有限公司球团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鼎星钛业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冶金材料有限责任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提钒炼钢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炼铁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能源动力分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钒钛资源股份有限公司攀枝花钒制品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攀煤联合焦化有限责任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城集团瑞丰水泥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钒钛资源股份有限公司发电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矿业有限公司石灰石矿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攀枝花）清洁技术发展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兴中钛业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大互通钛业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海峰鑫化工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海科技有限责任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都化工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通钛业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城集团有限公司（瑞钢分公司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有限公司海绵钛分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钛业有限责任公司钛冶炼厂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旺能环保能源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方钛业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中禾矿业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企米易白马球团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城集团瑞达水泥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一立矿业股份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天伦化工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广川冶金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弘球团有限公司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水钢红发矿业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土壤环境重点排污单位名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446"/>
        <w:gridCol w:w="6270"/>
      </w:tblGrid>
      <w:tr>
        <w:trPr>
          <w:trHeight w:val="5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单位名称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盘江煤焦化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鼎星钛业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提钒炼钢厂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能源动力分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钒钛资源股份有限公司攀枝花钒制品厂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炳草岗垃圾填埋场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西区生活垃圾处理中心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攀煤联合焦化有限责任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孟曦商贸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能（攀枝花）清洁技术发展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兴中钛业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大互通钛业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海峰鑫化工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海科技有限责任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钛都化工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恒通钛业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钛益环保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启源德瑞环保科技股份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钢城集团有限公司（瑞钢分公司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钢钒有限公司冷轧厂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旺能环保能源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绿能环保科技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仁和区市容环境卫生管理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东方钛业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县生活垃圾处理中心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天伦化工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二滩库区垃圾处理中心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成宗矿业有限公司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边县恒德环保科技有限责任公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声环境重点排污单位名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tbl>
      <w:tblPr>
        <w:tblW w:w="86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440"/>
        <w:gridCol w:w="6255"/>
      </w:tblGrid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单位名称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攀枝花金属制品有限公司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矿业有限公司选矿厂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攀钢梅塞尔气体产品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其他重点排污单位名录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tbl>
      <w:tblPr>
        <w:tblW w:w="86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440"/>
        <w:gridCol w:w="6270"/>
      </w:tblGrid>
      <w:tr>
        <w:trPr>
          <w:trHeight w:val="5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县（区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单位名称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钢集团总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中西医结合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中心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妇幼保健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二人民医院</w:t>
            </w:r>
          </w:p>
        </w:tc>
      </w:tr>
      <w:tr>
        <w:trPr>
          <w:trHeight w:val="2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和区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第四人民医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枝花市生态环境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3T10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