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hanging="0"/>
        <w:jc w:val="center"/>
        <w:rPr>
          <w:rFonts w:eastAsia="方正小标宋_GBK"/>
          <w:color w:val="FF0000"/>
          <w:spacing w:val="20"/>
          <w:sz w:val="70"/>
          <w:szCs w:val="70"/>
        </w:rPr>
      </w:pPr>
      <w:r>
        <w:rPr>
          <w:rFonts w:eastAsia="方正小标宋_GBK"/>
          <w:color w:val="FF0000"/>
          <w:spacing w:val="20"/>
          <w:sz w:val="70"/>
          <w:szCs w:val="70"/>
        </w:rPr>
        <w:t>攀枝花市污染防治攻坚战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FF0000"/>
          <w:spacing w:val="-60"/>
          <w:sz w:val="60"/>
          <w:szCs w:val="60"/>
        </w:rPr>
      </w:pPr>
      <w:r>
        <w:rPr>
          <w:rFonts w:eastAsia="方正小标宋简体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eastAsia="方正小标宋简体"/>
          <w:b/>
          <w:b/>
          <w:bCs/>
          <w:spacing w:val="160"/>
          <w:sz w:val="120"/>
          <w:szCs w:val="120"/>
        </w:rPr>
      </w:pPr>
      <w:r>
        <w:rPr>
          <w:rFonts w:eastAsia="方正小标宋简体"/>
          <w:b/>
          <w:bCs/>
          <w:spacing w:val="160"/>
          <w:sz w:val="120"/>
          <w:szCs w:val="1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ge">
                  <wp:posOffset>1808480</wp:posOffset>
                </wp:positionV>
                <wp:extent cx="573151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3pt;height:61.45pt;mso-wrap-distance-left:9.05pt;mso-wrap-distance-right:9.05pt;mso-wrap-distance-top:0pt;mso-wrap-distance-bottom:0pt;margin-top:142.4pt;mso-position-vertical-relative:page;margin-left:-11.4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小标宋简体"/>
          <w:b/>
          <w:b/>
          <w:bCs/>
          <w:spacing w:val="160"/>
          <w:sz w:val="120"/>
          <w:szCs w:val="120"/>
        </w:rPr>
      </w:pPr>
      <w:r>
        <w:rPr>
          <w:rFonts w:eastAsia="方正小标宋简体"/>
          <w:b/>
          <w:bCs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年第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00"/>
        <w:ind w:left="279" w:right="-296" w:hanging="38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污染防治攻坚战领导小组办公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年</w:t>
      </w:r>
      <w:del w:id="0" w:author="user" w:date="2022-05-12T08:59:00Z">
        <w:r>
          <w:rPr>
            <w:rFonts w:eastAsia="仿宋_GB2312"/>
            <w:bCs/>
            <w:sz w:val="32"/>
            <w:szCs w:val="32"/>
            <w:lang w:val="en-US" w:eastAsia="zh-CN"/>
          </w:rPr>
          <w:delText>4</w:delText>
        </w:r>
      </w:del>
      <w:ins w:id="1" w:author="user" w:date="2022-05-12T08:59:00Z">
        <w:r>
          <w:rPr>
            <w:rFonts w:eastAsia="仿宋_GB2312"/>
            <w:bCs/>
            <w:sz w:val="32"/>
            <w:szCs w:val="32"/>
            <w:lang w:val="en" w:eastAsia="zh-CN"/>
          </w:rPr>
          <w:t>5</w:t>
        </w:r>
      </w:ins>
      <w:r>
        <w:rPr>
          <w:rFonts w:eastAsia="仿宋_GB2312"/>
          <w:bCs/>
          <w:sz w:val="32"/>
          <w:szCs w:val="32"/>
        </w:rPr>
        <w:t>月</w:t>
      </w:r>
      <w:del w:id="2" w:author="user" w:date="2022-05-12T08:59:00Z">
        <w:r>
          <w:rPr>
            <w:rFonts w:eastAsia="仿宋_GB2312"/>
            <w:sz w:val="32"/>
            <w:szCs w:val="32"/>
            <w:lang w:val="en-US" w:eastAsia="zh-CN"/>
          </w:rPr>
          <w:delText>20</w:delText>
        </w:r>
      </w:del>
      <w:ins w:id="3" w:author="user" w:date="2022-05-12T08:59:00Z">
        <w:r>
          <w:rPr>
            <w:rFonts w:eastAsia="仿宋_GB2312"/>
            <w:sz w:val="32"/>
            <w:szCs w:val="32"/>
            <w:lang w:val="en" w:eastAsia="zh-CN"/>
          </w:rPr>
          <w:t>1</w:t>
        </w:r>
      </w:ins>
      <w:ins w:id="4" w:author="user" w:date="2022-05-18T08:55:00Z">
        <w:r>
          <w:rPr>
            <w:rFonts w:eastAsia="仿宋_GB2312"/>
            <w:sz w:val="32"/>
            <w:szCs w:val="32"/>
            <w:lang w:val="en" w:eastAsia="zh-CN"/>
          </w:rPr>
          <w:t>8</w:t>
        </w:r>
      </w:ins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47625</wp:posOffset>
                </wp:positionV>
                <wp:extent cx="5673725" cy="635"/>
                <wp:effectExtent l="635" t="15875" r="63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.75pt" to="426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1-</w:t>
      </w:r>
      <w:del w:id="5" w:author="user" w:date="2022-05-12T08:59:00Z">
        <w:r>
          <w:rPr>
            <w:rFonts w:eastAsia="方正小标宋_GBK"/>
            <w:sz w:val="44"/>
            <w:szCs w:val="44"/>
            <w:lang w:val="en-US" w:eastAsia="zh-CN"/>
          </w:rPr>
          <w:delText>3</w:delText>
        </w:r>
      </w:del>
      <w:ins w:id="6" w:author="user" w:date="2022-05-12T08:59:00Z">
        <w:r>
          <w:rPr>
            <w:rFonts w:eastAsia="方正小标宋_GBK"/>
            <w:sz w:val="44"/>
            <w:szCs w:val="44"/>
            <w:lang w:val="en" w:eastAsia="zh-CN"/>
          </w:rPr>
          <w:t>4</w:t>
        </w:r>
      </w:ins>
      <w:r>
        <w:rPr>
          <w:rFonts w:eastAsia="方正小标宋_GBK"/>
          <w:sz w:val="44"/>
          <w:szCs w:val="44"/>
        </w:rPr>
        <w:t>月环境空气质量情况的通报</w:t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，钒钛</w:t>
      </w:r>
      <w:r>
        <w:rPr>
          <w:rFonts w:eastAsia="仿宋_GB2312"/>
          <w:sz w:val="32"/>
          <w:szCs w:val="32"/>
          <w:lang w:eastAsia="zh-CN"/>
        </w:rPr>
        <w:t>高新区</w:t>
      </w:r>
      <w:r>
        <w:rPr>
          <w:rFonts w:eastAsia="仿宋_GB2312"/>
          <w:sz w:val="32"/>
          <w:szCs w:val="32"/>
          <w:lang w:val="en-US" w:eastAsia="zh-CN"/>
        </w:rPr>
        <w:t>管委会</w:t>
      </w:r>
      <w:r>
        <w:rPr>
          <w:rFonts w:eastAsia="仿宋_GB2312"/>
          <w:sz w:val="32"/>
          <w:szCs w:val="32"/>
        </w:rPr>
        <w:t>，市污染防治攻坚战领导小组成员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  <w:lang w:val="en-US" w:eastAsia="zh-CN"/>
        </w:rPr>
        <w:t>1-</w:t>
      </w:r>
      <w:del w:id="7" w:author="user" w:date="2022-05-12T08:59:00Z">
        <w:r>
          <w:rPr>
            <w:rFonts w:eastAsia="仿宋_GB2312"/>
            <w:sz w:val="32"/>
            <w:szCs w:val="32"/>
            <w:lang w:val="en-US" w:eastAsia="zh-CN"/>
          </w:rPr>
          <w:delText>3</w:delText>
        </w:r>
      </w:del>
      <w:ins w:id="8" w:author="user" w:date="2022-05-12T08:59:00Z">
        <w:r>
          <w:rPr>
            <w:rFonts w:eastAsia="仿宋_GB2312"/>
            <w:sz w:val="32"/>
            <w:szCs w:val="32"/>
            <w:lang w:val="en" w:eastAsia="zh-CN"/>
          </w:rPr>
          <w:t>4</w:t>
        </w:r>
      </w:ins>
      <w:r>
        <w:rPr>
          <w:rFonts w:eastAsia="仿宋_GB2312"/>
          <w:sz w:val="32"/>
          <w:szCs w:val="32"/>
        </w:rPr>
        <w:t>月环境空气质量情况通报</w:t>
      </w:r>
      <w:r>
        <w:rPr>
          <w:rFonts w:eastAsia="仿宋_GB2312"/>
          <w:sz w:val="32"/>
          <w:szCs w:val="32"/>
        </w:rPr>
        <w:t>如下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环境空气质量情况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1-</w:t>
      </w:r>
      <w:del w:id="9" w:author="user" w:date="2022-05-12T08:59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delText>3</w:delText>
        </w:r>
      </w:del>
      <w:ins w:id="10" w:author="user" w:date="2022-05-12T08:59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" w:eastAsia="zh-CN" w:bidi="ar-SA"/>
          </w:rPr>
          <w:t>4</w:t>
        </w:r>
      </w:ins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月，全市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项污染物浓度</w:t>
      </w:r>
      <w:ins w:id="11" w:author="user" w:date="2022-05-17T17:21:00Z">
        <w:r>
          <w:rPr>
            <w:rFonts w:ascii="Times New Roman" w:hAnsi="Times New Roman"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t>均</w:t>
        </w:r>
      </w:ins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同比</w:t>
      </w:r>
      <w:ins w:id="12" w:author="user" w:date="2022-05-17T17:21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t>2021</w:t>
        </w:r>
      </w:ins>
      <w:ins w:id="13" w:author="user" w:date="2022-05-17T17:21:00Z">
        <w:r>
          <w:rPr>
            <w:rFonts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t>年度</w:t>
        </w:r>
      </w:ins>
      <w:del w:id="14" w:author="user" w:date="2022-05-17T17:21:00Z">
        <w:r>
          <w:rPr>
            <w:rFonts w:ascii="Times New Roman" w:hAnsi="Times New Roman"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delText>均</w:delText>
        </w:r>
      </w:del>
      <w:del w:id="15" w:author="user" w:date="2022-05-17T17:17:00Z">
        <w:r>
          <w:rPr>
            <w:rFonts w:ascii="Times New Roman" w:hAnsi="Times New Roman"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delText>下降</w:delText>
        </w:r>
      </w:del>
      <w:ins w:id="16" w:author="user" w:date="2022-05-17T17:20:00Z">
        <w:r>
          <w:rPr>
            <w:rFonts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t>下降</w:t>
        </w:r>
      </w:ins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降幅</w:t>
      </w:r>
      <w:ins w:id="17" w:author="user" w:date="2022-05-17T17:20:00Z">
        <w:r>
          <w:rPr>
            <w:rFonts w:cs="Times New Roman" w:eastAsia="仿宋_GB2312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"/>
          </w:rPr>
          <w:t>为</w:t>
        </w:r>
      </w:ins>
      <w:del w:id="18" w:author="user" w:date="2022-05-17T09:23:00Z">
        <w:r>
          <w:rPr>
            <w:rFonts w:eastAsia="仿宋_GB2312" w:cs="Times New Roman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"/>
          </w:rPr>
          <w:delText>2.3</w:delText>
        </w:r>
      </w:del>
      <w:ins w:id="19" w:author="user" w:date="2022-05-17T09:23:00Z">
        <w:r>
          <w:rPr>
            <w:rFonts w:eastAsia="仿宋_GB2312" w:cs="Times New Roman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"/>
          </w:rPr>
          <w:t>6.7</w:t>
        </w:r>
      </w:ins>
      <w:r>
        <w:rPr>
          <w:rFonts w:eastAsia="仿宋_GB2312" w:cs="Times New Roman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—</w:t>
      </w:r>
      <w:r>
        <w:rPr>
          <w:rFonts w:eastAsia="仿宋_GB2312" w:cs="Times New Roman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" w:eastAsia="zh-CN" w:bidi="ar"/>
        </w:rPr>
        <w:t>2</w:t>
      </w:r>
      <w:del w:id="20" w:author="user" w:date="2022-05-17T09:23:00Z">
        <w:r>
          <w:rPr>
            <w:rFonts w:eastAsia="仿宋_GB2312" w:cs="Times New Roman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"/>
          </w:rPr>
          <w:delText>6.4</w:delText>
        </w:r>
      </w:del>
      <w:ins w:id="21" w:author="user" w:date="2022-05-17T09:23:00Z">
        <w:r>
          <w:rPr>
            <w:rFonts w:eastAsia="仿宋_GB2312" w:cs="Times New Roman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"/>
          </w:rPr>
          <w:t>5.3</w:t>
        </w:r>
      </w:ins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百分点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优良率为</w:t>
      </w:r>
      <w:del w:id="22" w:author="user" w:date="2022-05-17T09:24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delText>9</w:delText>
        </w:r>
      </w:del>
      <w:del w:id="23" w:author="user" w:date="2022-05-17T09:20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delText>8.</w:delText>
        </w:r>
      </w:del>
      <w:del w:id="24" w:author="user" w:date="2022-05-17T09:20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delText>9</w:delText>
        </w:r>
      </w:del>
      <w:ins w:id="25" w:author="user" w:date="2022-05-17T09:20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t>99.2</w:t>
        </w:r>
      </w:ins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，排名全省第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，</w:t>
      </w:r>
      <w:ins w:id="26" w:author="user" w:date="2022-05-17T17:17:00Z">
        <w:r>
          <w:rPr>
            <w:rFonts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t>同比</w:t>
        </w:r>
      </w:ins>
      <w:del w:id="27" w:author="user" w:date="2022-05-17T17:17:00Z">
        <w:r>
          <w:rPr>
            <w:rFonts w:ascii="Times New Roman" w:hAnsi="Times New Roman" w:cs="Times New Roman" w:eastAsia="仿宋_GB2312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-SA"/>
          </w:rPr>
          <w:delText>同比</w:delText>
        </w:r>
      </w:del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增加</w:t>
      </w:r>
      <w:del w:id="28" w:author="user" w:date="2022-05-17T09:21:00Z">
        <w:r>
          <w:rPr>
            <w:rFonts w:eastAsia="仿宋_GB2312" w:cs="Times New Roman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-SA"/>
          </w:rPr>
          <w:delText>6.7</w:delText>
        </w:r>
      </w:del>
      <w:ins w:id="29" w:author="user" w:date="2022-05-17T09:21:00Z">
        <w:r>
          <w:rPr>
            <w:rFonts w:eastAsia="仿宋_GB2312" w:cs="Times New Roman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-SA"/>
          </w:rPr>
          <w:t>5.9</w:t>
        </w:r>
      </w:ins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个百分点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减少</w:t>
      </w:r>
      <w:del w:id="30" w:author="user" w:date="2022-05-17T09:35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delText>6</w:delText>
        </w:r>
      </w:del>
      <w:ins w:id="31" w:author="user" w:date="2022-05-17T09:35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t>7</w:t>
        </w:r>
      </w:ins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个污染天，增加</w:t>
      </w:r>
      <w:del w:id="32" w:author="user" w:date="2022-05-17T09:36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delText>28</w:delText>
        </w:r>
      </w:del>
      <w:ins w:id="33" w:author="user" w:date="2022-05-17T09:36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t>36</w:t>
        </w:r>
      </w:ins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个达优天</w:t>
      </w:r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 w:bidi="ar-SA"/>
        </w:rPr>
        <w:t>空气质量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综合指数</w:t>
      </w:r>
      <w:del w:id="34" w:author="user" w:date="2022-05-17T09:37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delText>4.45</w:delText>
        </w:r>
      </w:del>
      <w:ins w:id="35" w:author="user" w:date="2022-05-17T09:37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t>4.33</w:t>
        </w:r>
      </w:ins>
      <w:r>
        <w:rPr>
          <w:rFonts w:cs="Times New Roman" w:eastAsia="仿宋_GB2312"/>
          <w:spacing w:val="-6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比改善</w:t>
      </w:r>
      <w:del w:id="36" w:author="user" w:date="2022-05-17T09:37:00Z">
        <w:r>
          <w:rPr>
            <w:rFonts w:eastAsia="仿宋_GB2312" w:cs="Times New Roman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-SA"/>
          </w:rPr>
          <w:delText>16.5</w:delText>
        </w:r>
      </w:del>
      <w:ins w:id="37" w:author="user" w:date="2022-05-17T09:37:00Z">
        <w:r>
          <w:rPr>
            <w:rFonts w:eastAsia="仿宋_GB2312" w:cs="Times New Roman"/>
            <w:color w:val="000000"/>
            <w:spacing w:val="-6"/>
            <w:kern w:val="0"/>
            <w:position w:val="0"/>
            <w:sz w:val="32"/>
            <w:sz w:val="32"/>
            <w:szCs w:val="32"/>
            <w:vertAlign w:val="baseline"/>
            <w:lang w:val="en-US" w:eastAsia="zh-CN" w:bidi="ar-SA"/>
          </w:rPr>
          <w:t>15.6</w:t>
        </w:r>
      </w:ins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个百分点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排名全省第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</w:t>
      </w:r>
      <w:del w:id="38" w:author="user" w:date="2022-05-17T09:37:00Z">
        <w:r>
          <w:rPr>
            <w:rFonts w:eastAsia="仿宋_GB2312" w:cs="Times New Roman"/>
            <w:kern w:val="0"/>
            <w:sz w:val="32"/>
            <w:szCs w:val="32"/>
            <w:u w:val="none"/>
            <w:lang w:val="en-US" w:eastAsia="zh-CN" w:bidi="ar-SA"/>
          </w:rPr>
          <w:delText>4</w:delText>
        </w:r>
      </w:del>
      <w:ins w:id="39" w:author="user" w:date="2022-05-17T09:37:00Z">
        <w:r>
          <w:rPr>
            <w:rFonts w:eastAsia="仿宋_GB2312" w:cs="Times New Roman"/>
            <w:kern w:val="0"/>
            <w:sz w:val="32"/>
            <w:szCs w:val="32"/>
            <w:u w:val="none"/>
            <w:lang w:val="en-US" w:eastAsia="zh-CN" w:bidi="ar-SA"/>
          </w:rPr>
          <w:t>5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位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质量改善较大的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测点：</w:t>
      </w:r>
      <w:ins w:id="40" w:author="user" w:date="2022-05-17T17:23:00Z">
        <w:r>
          <w:rPr>
            <w:rFonts w:cs="Times New Roman" w:eastAsia="仿宋_GB2312"/>
            <w:b w:val="false"/>
            <w:bCs w:val="false"/>
            <w:color w:val="000000"/>
            <w:kern w:val="0"/>
            <w:sz w:val="31"/>
            <w:szCs w:val="31"/>
            <w:lang w:val="en-US" w:eastAsia="zh-CN" w:bidi="ar"/>
          </w:rPr>
          <w:t>全市</w:t>
        </w:r>
      </w:ins>
      <w:del w:id="41" w:author="user" w:date="2022-05-17T17:23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所有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测点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PM</w:t>
      </w:r>
      <w:r>
        <w:rPr>
          <w:rFonts w:eastAsia="仿宋_GB2312" w:cs="Times New Roman"/>
          <w:color w:val="000000"/>
          <w:kern w:val="0"/>
          <w:sz w:val="31"/>
          <w:szCs w:val="31"/>
          <w:vertAlign w:val="subscript"/>
          <w:lang w:val="en-US" w:eastAsia="zh-CN" w:bidi="ar"/>
        </w:rPr>
        <w:t>2.5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同比均改善，改善幅度前三位分别是河门口</w:t>
      </w:r>
      <w:del w:id="42" w:author="user" w:date="2022-05-17T09:38:00Z">
        <w:r>
          <w:rPr>
            <w:rFonts w:eastAsia="仿宋_GB2312"/>
            <w:color w:val="000000"/>
            <w:kern w:val="0"/>
            <w:sz w:val="31"/>
            <w:szCs w:val="31"/>
            <w:lang w:val="en-US" w:eastAsia="zh-CN" w:bidi="ar"/>
          </w:rPr>
          <w:delText>28.7</w:delText>
        </w:r>
      </w:del>
      <w:ins w:id="43" w:author="user" w:date="2022-05-17T09:38:00Z">
        <w:r>
          <w:rPr>
            <w:rFonts w:eastAsia="仿宋_GB2312"/>
            <w:color w:val="000000"/>
            <w:kern w:val="0"/>
            <w:sz w:val="31"/>
            <w:szCs w:val="31"/>
            <w:lang w:val="en-US" w:eastAsia="zh-CN" w:bidi="ar"/>
          </w:rPr>
          <w:t>25.6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盐边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磨石箐</w:t>
      </w:r>
      <w:r>
        <w:rPr>
          <w:rFonts w:eastAsia="仿宋_GB2312"/>
          <w:color w:val="000000"/>
          <w:kern w:val="0"/>
          <w:sz w:val="31"/>
          <w:szCs w:val="31"/>
          <w:lang w:val="en-US" w:eastAsia="zh-CN" w:bidi="ar"/>
        </w:rPr>
        <w:t>2</w:t>
      </w:r>
      <w:del w:id="44" w:author="user" w:date="2022-05-17T09:39:00Z">
        <w:r>
          <w:rPr>
            <w:rFonts w:eastAsia="仿宋_GB2312"/>
            <w:color w:val="000000"/>
            <w:kern w:val="0"/>
            <w:sz w:val="31"/>
            <w:szCs w:val="31"/>
            <w:lang w:val="en-US" w:eastAsia="zh-CN" w:bidi="ar"/>
          </w:rPr>
          <w:delText>5.5</w:delText>
        </w:r>
      </w:del>
      <w:ins w:id="45" w:author="user" w:date="2022-05-17T09:39:00Z">
        <w:r>
          <w:rPr>
            <w:rFonts w:eastAsia="仿宋_GB2312"/>
            <w:color w:val="000000"/>
            <w:kern w:val="0"/>
            <w:sz w:val="31"/>
            <w:szCs w:val="31"/>
            <w:lang w:val="en-US" w:eastAsia="zh-CN" w:bidi="ar"/>
          </w:rPr>
          <w:t>4.5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炳草岗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4.</w:t>
      </w:r>
      <w:del w:id="46" w:author="user" w:date="2022-05-17T09:39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3</w:delText>
        </w:r>
      </w:del>
      <w:ins w:id="47" w:author="user" w:date="2022-05-17T09:39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2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del w:id="48" w:author="user" w:date="2022-05-17T17:24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所有测点</w:delText>
        </w:r>
      </w:del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PM</w:t>
      </w:r>
      <w:r>
        <w:rPr>
          <w:rFonts w:eastAsia="仿宋_GB2312" w:cs="Times New Roman"/>
          <w:color w:val="000000"/>
          <w:kern w:val="0"/>
          <w:sz w:val="31"/>
          <w:szCs w:val="31"/>
          <w:vertAlign w:val="subscript"/>
          <w:lang w:val="en-US" w:eastAsia="zh-CN" w:bidi="ar"/>
        </w:rPr>
        <w:t>10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同比均改善，改善幅度前三位分别是</w:t>
      </w:r>
      <w:ins w:id="49" w:author="user" w:date="2022-05-17T09:40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盐边磨石箐</w:t>
        </w:r>
      </w:ins>
      <w:ins w:id="50" w:author="user" w:date="2022-05-17T09:4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31.8</w:t>
        </w:r>
      </w:ins>
      <w:ins w:id="51" w:author="user" w:date="2022-05-17T09:4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%</w:t>
        </w:r>
      </w:ins>
      <w:ins w:id="52" w:author="user" w:date="2022-05-17T09:40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、</w:t>
        </w:r>
      </w:ins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仁和</w:t>
      </w:r>
      <w:del w:id="53" w:author="user" w:date="2022-05-17T09:4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32.3</w:delText>
        </w:r>
      </w:del>
      <w:ins w:id="54" w:author="user" w:date="2022-05-17T09:4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29.3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del w:id="55" w:author="user" w:date="2022-05-17T09:40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盐边磨石箐</w:delText>
        </w:r>
      </w:del>
      <w:del w:id="56" w:author="user" w:date="2022-05-17T09:4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30.3</w:delText>
        </w:r>
      </w:del>
      <w:del w:id="57" w:author="user" w:date="2022-05-17T09:4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%</w:delText>
        </w:r>
      </w:del>
      <w:del w:id="58" w:author="user" w:date="2022-05-17T09:40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河门口</w:t>
      </w:r>
      <w:del w:id="59" w:author="user" w:date="2022-05-17T09:4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26.8</w:delText>
        </w:r>
      </w:del>
      <w:ins w:id="60" w:author="user" w:date="2022-05-17T09:4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24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del w:id="61" w:author="user" w:date="2022-05-17T17:24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所有测点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二氧化硫指标同比均改善，改善幅度前三位分别是盐边磨石箐</w:t>
      </w:r>
      <w:del w:id="62" w:author="user" w:date="2022-05-17T09:42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63.9</w:delText>
        </w:r>
      </w:del>
      <w:ins w:id="63" w:author="user" w:date="2022-05-17T09:42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62.2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仁和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3</w:t>
      </w:r>
      <w:del w:id="64" w:author="user" w:date="2022-05-17T09:42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4.1</w:delText>
        </w:r>
      </w:del>
      <w:ins w:id="65" w:author="user" w:date="2022-05-17T09:42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1.4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del w:id="66" w:author="user" w:date="2022-05-17T09:42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炳草岗</w:delText>
        </w:r>
      </w:del>
      <w:ins w:id="67" w:author="user" w:date="2022-05-17T09:42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弄弄坪</w:t>
        </w:r>
      </w:ins>
      <w:del w:id="68" w:author="user" w:date="2022-05-17T09:42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30.8</w:delText>
        </w:r>
      </w:del>
      <w:ins w:id="69" w:author="user" w:date="2022-05-17T09:42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29.2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二氧化氮指标改善幅度前三位分别是</w:t>
      </w:r>
      <w:ins w:id="70" w:author="user" w:date="2022-05-17T09:43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米易县政府</w:t>
        </w:r>
      </w:ins>
      <w:ins w:id="71" w:author="user" w:date="2022-05-17T09:43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15.1</w:t>
        </w:r>
      </w:ins>
      <w:ins w:id="72" w:author="user" w:date="2022-05-17T09:43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%</w:t>
        </w:r>
      </w:ins>
      <w:ins w:id="73" w:author="user" w:date="2022-05-17T09:43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、</w:t>
        </w:r>
      </w:ins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仁和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</w:t>
      </w:r>
      <w:del w:id="74" w:author="user" w:date="2022-05-17T09:43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8</w:delText>
        </w:r>
      </w:del>
      <w:ins w:id="75" w:author="user" w:date="2022-05-17T09:43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3.8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del w:id="76" w:author="user" w:date="2022-05-17T09:43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米易县政府</w:delText>
        </w:r>
      </w:del>
      <w:del w:id="77" w:author="user" w:date="2022-05-17T09:43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14.7</w:delText>
        </w:r>
      </w:del>
      <w:del w:id="78" w:author="user" w:date="2022-05-17T09:43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%</w:delText>
        </w:r>
      </w:del>
      <w:del w:id="79" w:author="user" w:date="2022-05-17T09:43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盐边磨石箐</w:t>
      </w:r>
      <w:del w:id="80" w:author="user" w:date="2022-05-17T09:43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12.2</w:delText>
        </w:r>
      </w:del>
      <w:ins w:id="81" w:author="user" w:date="2022-05-17T09:43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11.7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一氧化碳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改善幅度前三位分别是</w:t>
      </w:r>
      <w:ins w:id="82" w:author="user" w:date="2022-05-17T09:44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盐边磨石箐</w:t>
        </w:r>
      </w:ins>
      <w:ins w:id="83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40</w:t>
        </w:r>
      </w:ins>
      <w:ins w:id="84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%</w:t>
        </w:r>
      </w:ins>
      <w:ins w:id="85" w:author="user" w:date="2022-05-17T09:44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、</w:t>
        </w:r>
      </w:ins>
      <w:ins w:id="86" w:author="user" w:date="2022-05-17T09:44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米易县政府</w:t>
        </w:r>
      </w:ins>
      <w:ins w:id="87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28.6</w:t>
        </w:r>
      </w:ins>
      <w:ins w:id="88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%</w:t>
        </w:r>
      </w:ins>
      <w:ins w:id="89" w:author="user" w:date="2022-05-17T09:44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、</w:t>
        </w:r>
      </w:ins>
      <w:del w:id="90" w:author="user" w:date="2022-05-17T09:44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盐边磨石箐</w:delText>
        </w:r>
      </w:del>
      <w:del w:id="91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28.6</w:delText>
        </w:r>
      </w:del>
      <w:del w:id="92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%</w:delText>
        </w:r>
      </w:del>
      <w:del w:id="93" w:author="user" w:date="2022-05-17T09:44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、</w:delText>
        </w:r>
      </w:del>
      <w:del w:id="94" w:author="user" w:date="2022-05-17T09:44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米易县政府</w:delText>
        </w:r>
      </w:del>
      <w:del w:id="95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26.7</w:delText>
        </w:r>
      </w:del>
      <w:del w:id="96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%</w:delText>
        </w:r>
      </w:del>
      <w:del w:id="97" w:author="user" w:date="2022-05-17T09:44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、</w:delText>
        </w:r>
      </w:del>
      <w:del w:id="98" w:author="user" w:date="2022-05-17T09:44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仁和</w:delText>
        </w:r>
      </w:del>
      <w:del w:id="99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20.8</w:delText>
        </w:r>
      </w:del>
      <w:ins w:id="100" w:author="user" w:date="2022-05-17T09:44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弄弄坪</w:t>
        </w:r>
      </w:ins>
      <w:ins w:id="101" w:author="user" w:date="2022-05-17T09:44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19.1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臭氧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改善幅度前三位分别是</w:t>
      </w:r>
      <w:ins w:id="102" w:author="user" w:date="2022-05-17T09:45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盐边磨石箐</w:t>
        </w:r>
      </w:ins>
      <w:ins w:id="103" w:author="user" w:date="2022-05-17T09:4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30.7</w:t>
        </w:r>
      </w:ins>
      <w:ins w:id="104" w:author="user" w:date="2022-05-17T09:4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%</w:t>
        </w:r>
      </w:ins>
      <w:del w:id="105" w:author="user" w:date="2022-05-17T09:45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仁和</w:delText>
        </w:r>
      </w:del>
      <w:del w:id="106" w:author="user" w:date="2022-05-17T09:4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6.7</w:delText>
        </w:r>
      </w:del>
      <w:del w:id="107" w:author="user" w:date="2022-05-17T09:4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%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米易政府</w:t>
      </w:r>
      <w:del w:id="108" w:author="user" w:date="2022-05-17T09:4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5.6</w:delText>
        </w:r>
      </w:del>
      <w:ins w:id="109" w:author="user" w:date="2022-05-17T09:4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10.5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del w:id="110" w:author="user" w:date="2022-05-17T09:45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四十中小</w:delText>
        </w:r>
      </w:del>
      <w:ins w:id="111" w:author="user" w:date="2022-05-17T09:45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仁和</w:t>
        </w:r>
      </w:ins>
      <w:del w:id="112" w:author="user" w:date="2022-05-17T09:4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4.3</w:delText>
        </w:r>
      </w:del>
      <w:ins w:id="113" w:author="user" w:date="2022-05-17T09:4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9.1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优良率同比改善前三名的测点</w:t>
      </w:r>
      <w:ins w:id="114" w:author="user" w:date="2022-05-17T17:25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分别为：</w:t>
        </w:r>
      </w:ins>
      <w:del w:id="115" w:author="user" w:date="2022-05-17T17:25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：</w:delText>
        </w:r>
      </w:del>
      <w:del w:id="116" w:author="user" w:date="2022-05-17T17:2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1-</w:delText>
        </w:r>
      </w:del>
      <w:del w:id="117" w:author="user" w:date="2022-05-17T17:25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3</w:delText>
        </w:r>
      </w:del>
      <w:del w:id="118" w:author="user" w:date="2022-05-17T17:25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月，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弄弄坪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炳草岗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del w:id="119" w:author="user" w:date="2022-05-17T09:49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河门口</w:delText>
        </w:r>
      </w:del>
      <w:ins w:id="120" w:author="user" w:date="2022-05-17T09:49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t>仁和</w:t>
        </w:r>
      </w:ins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测点</w:t>
      </w:r>
      <w:del w:id="121" w:author="user" w:date="2022-05-17T17:25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同比</w:delText>
        </w:r>
      </w:del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改善幅度</w:t>
      </w:r>
      <w:del w:id="122" w:author="user" w:date="2022-05-17T17:25:00Z">
        <w:r>
          <w:rPr>
            <w:rFonts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大，分别改善</w:delText>
        </w:r>
      </w:del>
      <w:del w:id="123" w:author="user" w:date="2022-05-17T09:48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16.6</w:delText>
        </w:r>
      </w:del>
      <w:ins w:id="124" w:author="user" w:date="2022-05-17T09:48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13.2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del w:id="125" w:author="user" w:date="2022-05-17T09:48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10.1</w:delText>
        </w:r>
      </w:del>
      <w:ins w:id="126" w:author="user" w:date="2022-05-17T09:48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7.9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del w:id="127" w:author="user" w:date="2022-05-17T09:48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9.6</w:delText>
        </w:r>
      </w:del>
      <w:ins w:id="128" w:author="user" w:date="2022-05-17T09:48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7.9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widowControl/>
        <w:spacing w:lineRule="auto" w:line="240"/>
        <w:ind w:firstLine="622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  <w:ins w:id="134" w:author="user" w:date="2022-05-17T16:59:00Z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质量反弹的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测点：</w:t>
      </w:r>
      <w:del w:id="129" w:author="user" w:date="2022-05-17T17:26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1-</w:delText>
        </w:r>
      </w:del>
      <w:del w:id="130" w:author="user" w:date="2022-05-17T17:26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3</w:delText>
        </w:r>
      </w:del>
      <w:del w:id="131" w:author="user" w:date="2022-05-17T17:26:00Z">
        <w:r>
          <w:rPr>
            <w:rFonts w:ascii="Times New Roman" w:hAnsi="Times New Roman" w:cs="Times New Roman" w:eastAsia="仿宋_GB2312"/>
            <w:color w:val="000000"/>
            <w:kern w:val="0"/>
            <w:sz w:val="31"/>
            <w:szCs w:val="31"/>
            <w:lang w:val="en-US" w:eastAsia="zh-CN" w:bidi="ar"/>
          </w:rPr>
          <w:delText>月，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河门口测点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 w:bidi="ar"/>
        </w:rPr>
        <w:t>二氧化氮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反弹</w:t>
      </w:r>
      <w:del w:id="132" w:author="user" w:date="2022-05-17T09:5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delText>4</w:delText>
        </w:r>
      </w:del>
      <w:ins w:id="133" w:author="user" w:date="2022-05-17T09:50:00Z">
        <w:r>
          <w:rPr>
            <w:rFonts w:eastAsia="仿宋_GB2312" w:cs="Times New Roman"/>
            <w:color w:val="000000"/>
            <w:kern w:val="0"/>
            <w:sz w:val="31"/>
            <w:szCs w:val="31"/>
            <w:lang w:val="en-US" w:eastAsia="zh-CN" w:bidi="ar"/>
          </w:rPr>
          <w:t>12</w:t>
        </w:r>
      </w:ins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%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/>
          <w:ins w:id="138" w:author="user" w:date="2022-05-17T16:59:00Z"/>
        </w:rPr>
      </w:pPr>
      <w:ins w:id="135" w:author="user" w:date="2022-05-17T16:59:00Z">
        <w:r>
          <w:rPr>
            <w:rFonts w:eastAsia="黑体"/>
            <w:sz w:val="32"/>
            <w:szCs w:val="32"/>
            <w:lang w:eastAsia="zh-CN"/>
          </w:rPr>
          <w:t>二</w:t>
        </w:r>
      </w:ins>
      <w:ins w:id="136" w:author="user" w:date="2022-05-17T16:59:00Z">
        <w:r>
          <w:rPr>
            <w:rFonts w:eastAsia="黑体"/>
            <w:sz w:val="32"/>
            <w:szCs w:val="32"/>
          </w:rPr>
          <w:t>、</w:t>
        </w:r>
      </w:ins>
      <w:ins w:id="137" w:author="user" w:date="2022-05-17T16:59:00Z">
        <w:r>
          <w:rPr>
            <w:rFonts w:eastAsia="黑体"/>
            <w:sz w:val="32"/>
            <w:szCs w:val="32"/>
            <w:lang w:val="en-US" w:eastAsia="zh-CN"/>
          </w:rPr>
          <w:t>管控目标完成情况</w:t>
        </w:r>
      </w:ins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eastAsia="zh-CN" w:bidi="ar"/>
          <w:ins w:id="185" w:author="user" w:date="2022-05-17T16:59:00Z"/>
        </w:rPr>
      </w:pPr>
      <w:ins w:id="139" w:author="user" w:date="2022-05-17T16:59:00Z">
        <w:r>
          <w:rPr>
            <w:rFonts w:eastAsia="仿宋_GB2312"/>
            <w:sz w:val="32"/>
            <w:szCs w:val="32"/>
            <w:lang w:val="en-US" w:eastAsia="zh-CN"/>
          </w:rPr>
          <w:t>1-4</w:t>
        </w:r>
      </w:ins>
      <w:ins w:id="140" w:author="user" w:date="2022-05-17T16:59:00Z">
        <w:r>
          <w:rPr>
            <w:rFonts w:eastAsia="仿宋_GB2312"/>
            <w:sz w:val="32"/>
            <w:szCs w:val="32"/>
            <w:lang w:val="en-US" w:eastAsia="zh-CN"/>
          </w:rPr>
          <w:t>月</w:t>
        </w:r>
      </w:ins>
      <w:ins w:id="141" w:author="user" w:date="2022-05-17T17:07:00Z">
        <w:r>
          <w:rPr>
            <w:rFonts w:eastAsia="仿宋_GB2312"/>
            <w:sz w:val="32"/>
            <w:szCs w:val="32"/>
            <w:lang w:val="en-US" w:eastAsia="zh-CN"/>
          </w:rPr>
          <w:t>省级</w:t>
        </w:r>
      </w:ins>
      <w:ins w:id="142" w:author="user" w:date="2022-05-17T17:01:00Z">
        <w:r>
          <w:rPr>
            <w:rFonts w:eastAsia="仿宋_GB2312"/>
            <w:sz w:val="32"/>
            <w:szCs w:val="32"/>
            <w:lang w:val="en-US" w:eastAsia="zh-CN"/>
          </w:rPr>
          <w:t>下达</w:t>
        </w:r>
      </w:ins>
      <w:ins w:id="143" w:author="user" w:date="2022-05-17T16:59:00Z">
        <w:r>
          <w:rPr>
            <w:rFonts w:eastAsia="仿宋_GB2312"/>
            <w:sz w:val="32"/>
            <w:szCs w:val="32"/>
          </w:rPr>
          <w:t>PM</w:t>
        </w:r>
      </w:ins>
      <w:ins w:id="144" w:author="user" w:date="2022-05-17T16:59:00Z">
        <w:r>
          <w:rPr>
            <w:rFonts w:eastAsia="仿宋_GB2312"/>
            <w:sz w:val="32"/>
            <w:szCs w:val="32"/>
            <w:vertAlign w:val="subscript"/>
          </w:rPr>
          <w:t>2.5</w:t>
        </w:r>
      </w:ins>
      <w:ins w:id="145" w:author="user" w:date="2022-05-17T16:59:00Z">
        <w:r>
          <w:rPr>
            <w:rFonts w:eastAsia="仿宋_GB2312"/>
            <w:sz w:val="32"/>
            <w:szCs w:val="32"/>
          </w:rPr>
          <w:t>浓</w:t>
        </w:r>
      </w:ins>
      <w:ins w:id="146" w:author="user" w:date="2022-05-17T16:59:00Z">
        <w:r>
          <w:rPr>
            <w:rFonts w:eastAsia="仿宋_GB2312"/>
            <w:sz w:val="32"/>
            <w:szCs w:val="32"/>
            <w:lang w:bidi="ar"/>
          </w:rPr>
          <w:t>度常态化管控建议目标</w:t>
        </w:r>
      </w:ins>
      <w:ins w:id="147" w:author="user" w:date="2022-05-17T16:59:00Z">
        <w:r>
          <w:rPr>
            <w:rFonts w:eastAsia="仿宋_GB2312"/>
            <w:sz w:val="32"/>
            <w:szCs w:val="32"/>
            <w:lang w:eastAsia="zh-CN" w:bidi="ar"/>
          </w:rPr>
          <w:t>为</w:t>
        </w:r>
      </w:ins>
      <w:ins w:id="148" w:author="user" w:date="2022-05-17T16:59:00Z">
        <w:r>
          <w:rPr>
            <w:rFonts w:eastAsia="仿宋_GB2312"/>
            <w:sz w:val="32"/>
            <w:szCs w:val="32"/>
            <w:lang w:val="en-US" w:eastAsia="zh-CN" w:bidi="ar"/>
          </w:rPr>
          <w:t>35.3</w:t>
        </w:r>
      </w:ins>
      <w:ins w:id="149" w:author="user" w:date="2022-05-18T08:53:00Z">
        <w:r>
          <w:rPr>
            <w:rFonts w:eastAsia="仿宋_GB2312"/>
            <w:sz w:val="32"/>
            <w:szCs w:val="32"/>
          </w:rPr>
          <w:t>μg/m</w:t>
        </w:r>
      </w:ins>
      <w:ins w:id="150" w:author="user" w:date="2022-05-18T08:53:00Z">
        <w:r>
          <w:rPr>
            <w:rFonts w:eastAsia="仿宋_GB2312"/>
            <w:sz w:val="32"/>
            <w:szCs w:val="32"/>
            <w:vertAlign w:val="superscript"/>
          </w:rPr>
          <w:t>3</w:t>
        </w:r>
      </w:ins>
      <w:ins w:id="151" w:author="user" w:date="2022-05-17T17:00:00Z">
        <w:r>
          <w:rPr>
            <w:rFonts w:eastAsia="仿宋_GB2312"/>
            <w:sz w:val="32"/>
            <w:szCs w:val="32"/>
            <w:lang w:val="en-US" w:eastAsia="zh-CN" w:bidi="ar"/>
          </w:rPr>
          <w:t>，</w:t>
        </w:r>
      </w:ins>
      <w:ins w:id="152" w:author="user" w:date="2022-05-17T17:27:00Z">
        <w:r>
          <w:rPr>
            <w:rFonts w:eastAsia="仿宋_GB2312"/>
            <w:sz w:val="32"/>
            <w:szCs w:val="32"/>
            <w:lang w:val="en-US" w:eastAsia="zh-CN" w:bidi="ar"/>
          </w:rPr>
          <w:t>全</w:t>
        </w:r>
      </w:ins>
      <w:ins w:id="153" w:author="user" w:date="2022-05-17T17:01:00Z">
        <w:r>
          <w:rPr>
            <w:rFonts w:eastAsia="仿宋_GB2312"/>
            <w:sz w:val="32"/>
            <w:szCs w:val="32"/>
            <w:lang w:val="en-US" w:eastAsia="zh-CN" w:bidi="ar"/>
          </w:rPr>
          <w:t>市</w:t>
        </w:r>
      </w:ins>
      <w:ins w:id="154" w:author="user" w:date="2022-05-17T17:01:00Z">
        <w:r>
          <w:rPr>
            <w:rFonts w:eastAsia="仿宋_GB2312"/>
            <w:sz w:val="32"/>
            <w:szCs w:val="32"/>
          </w:rPr>
          <w:t>PM</w:t>
        </w:r>
      </w:ins>
      <w:ins w:id="155" w:author="user" w:date="2022-05-17T17:01:00Z">
        <w:r>
          <w:rPr>
            <w:rFonts w:eastAsia="仿宋_GB2312"/>
            <w:sz w:val="32"/>
            <w:szCs w:val="32"/>
            <w:vertAlign w:val="subscript"/>
          </w:rPr>
          <w:t>2.5</w:t>
        </w:r>
      </w:ins>
      <w:ins w:id="156" w:author="user" w:date="2022-05-17T17:01:00Z">
        <w:r>
          <w:rPr>
            <w:rFonts w:eastAsia="仿宋_GB2312"/>
            <w:sz w:val="32"/>
            <w:szCs w:val="32"/>
          </w:rPr>
          <w:t>浓</w:t>
        </w:r>
      </w:ins>
      <w:ins w:id="157" w:author="user" w:date="2022-05-17T17:01:00Z">
        <w:r>
          <w:rPr>
            <w:rFonts w:eastAsia="仿宋_GB2312"/>
            <w:sz w:val="32"/>
            <w:szCs w:val="32"/>
            <w:lang w:bidi="ar"/>
          </w:rPr>
          <w:t>度</w:t>
        </w:r>
      </w:ins>
      <w:ins w:id="158" w:author="user" w:date="2022-05-17T17:01:00Z">
        <w:r>
          <w:rPr>
            <w:rFonts w:eastAsia="仿宋_GB2312"/>
            <w:sz w:val="32"/>
            <w:szCs w:val="32"/>
            <w:lang w:eastAsia="zh-CN" w:bidi="ar"/>
          </w:rPr>
          <w:t>为</w:t>
        </w:r>
      </w:ins>
      <w:ins w:id="159" w:author="user" w:date="2022-05-17T17:01:00Z">
        <w:r>
          <w:rPr>
            <w:rFonts w:eastAsia="仿宋_GB2312"/>
            <w:sz w:val="32"/>
            <w:szCs w:val="32"/>
            <w:lang w:val="en-US" w:eastAsia="zh-CN" w:bidi="ar"/>
          </w:rPr>
          <w:t>34.8</w:t>
        </w:r>
      </w:ins>
      <w:ins w:id="160" w:author="user" w:date="2022-05-18T08:54:00Z">
        <w:r>
          <w:rPr>
            <w:rFonts w:eastAsia="仿宋_GB2312"/>
            <w:sz w:val="32"/>
            <w:szCs w:val="32"/>
          </w:rPr>
          <w:t>μg/m</w:t>
        </w:r>
      </w:ins>
      <w:ins w:id="161" w:author="user" w:date="2022-05-18T08:54:00Z">
        <w:r>
          <w:rPr>
            <w:rFonts w:eastAsia="仿宋_GB2312"/>
            <w:sz w:val="32"/>
            <w:szCs w:val="32"/>
            <w:vertAlign w:val="superscript"/>
          </w:rPr>
          <w:t>3</w:t>
        </w:r>
      </w:ins>
      <w:ins w:id="162" w:author="user" w:date="2022-05-17T17:28:00Z">
        <w:r>
          <w:rPr>
            <w:rFonts w:eastAsia="仿宋_GB2312"/>
            <w:sz w:val="32"/>
            <w:szCs w:val="32"/>
            <w:lang w:val="en-US" w:eastAsia="zh-CN" w:bidi="ar"/>
          </w:rPr>
          <w:t>，优于管控目标</w:t>
        </w:r>
      </w:ins>
      <w:ins w:id="163" w:author="user" w:date="2022-05-17T17:28:00Z">
        <w:r>
          <w:rPr>
            <w:rFonts w:eastAsia="仿宋_GB2312"/>
            <w:sz w:val="32"/>
            <w:szCs w:val="32"/>
            <w:lang w:val="en-US" w:eastAsia="zh-CN" w:bidi="ar"/>
          </w:rPr>
          <w:t>0.5</w:t>
        </w:r>
      </w:ins>
      <w:ins w:id="164" w:author="user" w:date="2022-05-18T08:54:00Z">
        <w:r>
          <w:rPr>
            <w:rFonts w:eastAsia="仿宋_GB2312"/>
            <w:sz w:val="32"/>
            <w:szCs w:val="32"/>
          </w:rPr>
          <w:t>μg/m</w:t>
        </w:r>
      </w:ins>
      <w:ins w:id="165" w:author="user" w:date="2022-05-18T08:54:00Z">
        <w:r>
          <w:rPr>
            <w:rFonts w:eastAsia="仿宋_GB2312"/>
            <w:sz w:val="32"/>
            <w:szCs w:val="32"/>
            <w:vertAlign w:val="superscript"/>
          </w:rPr>
          <w:t>3</w:t>
        </w:r>
      </w:ins>
      <w:ins w:id="166" w:author="user" w:date="2022-05-17T16:59:00Z">
        <w:r>
          <w:rPr>
            <w:rFonts w:eastAsia="仿宋_GB2312"/>
            <w:sz w:val="32"/>
            <w:szCs w:val="32"/>
            <w:lang w:bidi="ar"/>
          </w:rPr>
          <w:t>；优良天数率常态化管控建议目标</w:t>
        </w:r>
      </w:ins>
      <w:ins w:id="167" w:author="user" w:date="2022-05-17T17:04:00Z">
        <w:r>
          <w:rPr>
            <w:rFonts w:eastAsia="仿宋_GB2312"/>
            <w:sz w:val="32"/>
            <w:szCs w:val="32"/>
            <w:lang w:eastAsia="zh-CN" w:bidi="ar"/>
          </w:rPr>
          <w:t>为</w:t>
        </w:r>
      </w:ins>
      <w:ins w:id="168" w:author="user" w:date="2022-05-17T17:04:00Z">
        <w:r>
          <w:rPr>
            <w:rFonts w:eastAsia="仿宋_GB2312"/>
            <w:sz w:val="32"/>
            <w:szCs w:val="32"/>
            <w:lang w:val="en-US" w:eastAsia="zh-CN" w:bidi="ar"/>
          </w:rPr>
          <w:t>97.5%</w:t>
        </w:r>
      </w:ins>
      <w:ins w:id="169" w:author="user" w:date="2022-05-17T17:04:00Z">
        <w:r>
          <w:rPr>
            <w:rFonts w:eastAsia="仿宋_GB2312"/>
            <w:sz w:val="32"/>
            <w:szCs w:val="32"/>
            <w:lang w:val="en-US" w:eastAsia="zh-CN" w:bidi="ar"/>
          </w:rPr>
          <w:t>，</w:t>
        </w:r>
      </w:ins>
      <w:ins w:id="170" w:author="user" w:date="2022-05-17T17:29:00Z">
        <w:r>
          <w:rPr>
            <w:rFonts w:eastAsia="仿宋_GB2312"/>
            <w:sz w:val="32"/>
            <w:szCs w:val="32"/>
            <w:lang w:val="en-US" w:eastAsia="zh-CN" w:bidi="ar"/>
          </w:rPr>
          <w:t>全</w:t>
        </w:r>
      </w:ins>
      <w:ins w:id="171" w:author="user" w:date="2022-05-17T17:06:00Z">
        <w:r>
          <w:rPr>
            <w:rFonts w:eastAsia="仿宋_GB2312"/>
            <w:sz w:val="32"/>
            <w:szCs w:val="32"/>
            <w:lang w:val="en-US" w:eastAsia="zh-CN" w:bidi="ar"/>
          </w:rPr>
          <w:t>市</w:t>
        </w:r>
      </w:ins>
      <w:ins w:id="172" w:author="user" w:date="2022-05-17T17:06:00Z">
        <w:r>
          <w:rPr>
            <w:rFonts w:ascii="Times New Roman" w:hAnsi="Times New Roman"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t>优良率为</w:t>
        </w:r>
      </w:ins>
      <w:ins w:id="173" w:author="user" w:date="2022-05-17T17:06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t>99.2</w:t>
        </w:r>
      </w:ins>
      <w:ins w:id="174" w:author="user" w:date="2022-05-17T17:06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t>%</w:t>
        </w:r>
      </w:ins>
      <w:ins w:id="175" w:author="user" w:date="2022-05-18T08:55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" w:eastAsia="zh-CN" w:bidi="ar-SA"/>
          </w:rPr>
          <w:t>,</w:t>
        </w:r>
      </w:ins>
      <w:ins w:id="176" w:author="user" w:date="2022-05-17T17:29:00Z">
        <w:r>
          <w:rPr>
            <w:rFonts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t>优于管控目标</w:t>
        </w:r>
      </w:ins>
      <w:ins w:id="177" w:author="user" w:date="2022-05-17T17:29:00Z">
        <w:r>
          <w:rPr>
            <w:rFonts w:eastAsia="仿宋_GB2312" w:cs="Times New Roman"/>
            <w:spacing w:val="-6"/>
            <w:kern w:val="0"/>
            <w:sz w:val="32"/>
            <w:szCs w:val="32"/>
            <w:u w:val="none"/>
            <w:lang w:val="en-US" w:eastAsia="zh-CN" w:bidi="ar-SA"/>
          </w:rPr>
          <w:t>1.7</w:t>
        </w:r>
      </w:ins>
      <w:ins w:id="178" w:author="user" w:date="2022-05-17T17:29:00Z">
        <w:r>
          <w:rPr>
            <w:rFonts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t>个百分点</w:t>
        </w:r>
      </w:ins>
      <w:ins w:id="179" w:author="user" w:date="2022-05-17T17:07:00Z">
        <w:r>
          <w:rPr>
            <w:rFonts w:cs="Times New Roman" w:eastAsia="仿宋_GB2312"/>
            <w:spacing w:val="-6"/>
            <w:kern w:val="0"/>
            <w:sz w:val="32"/>
            <w:szCs w:val="32"/>
            <w:u w:val="none"/>
            <w:lang w:val="en-US" w:eastAsia="zh-CN" w:bidi="ar-SA"/>
          </w:rPr>
          <w:t>，</w:t>
        </w:r>
      </w:ins>
      <w:ins w:id="180" w:author="user" w:date="2022-05-17T17:30:00Z">
        <w:r>
          <w:rPr>
            <w:rFonts w:eastAsia="仿宋_GB2312"/>
            <w:sz w:val="32"/>
            <w:szCs w:val="32"/>
            <w:lang w:val="en-US" w:eastAsia="zh-CN" w:bidi="ar"/>
          </w:rPr>
          <w:t>全面</w:t>
        </w:r>
      </w:ins>
      <w:ins w:id="181" w:author="user" w:date="2022-05-17T17:06:00Z">
        <w:r>
          <w:rPr>
            <w:rFonts w:eastAsia="仿宋_GB2312"/>
            <w:sz w:val="32"/>
            <w:szCs w:val="32"/>
            <w:lang w:val="en-US" w:eastAsia="zh-CN" w:bidi="ar"/>
          </w:rPr>
          <w:t>完成管控</w:t>
        </w:r>
      </w:ins>
      <w:ins w:id="182" w:author="user" w:date="2022-05-17T17:13:00Z">
        <w:r>
          <w:rPr>
            <w:rFonts w:eastAsia="仿宋_GB2312"/>
            <w:sz w:val="32"/>
            <w:szCs w:val="32"/>
            <w:lang w:val="en-US" w:eastAsia="zh-CN" w:bidi="ar"/>
          </w:rPr>
          <w:t>建议</w:t>
        </w:r>
      </w:ins>
      <w:ins w:id="183" w:author="user" w:date="2022-05-17T17:06:00Z">
        <w:r>
          <w:rPr>
            <w:rFonts w:eastAsia="仿宋_GB2312"/>
            <w:sz w:val="32"/>
            <w:szCs w:val="32"/>
            <w:lang w:val="en-US" w:eastAsia="zh-CN" w:bidi="ar"/>
          </w:rPr>
          <w:t>目标</w:t>
        </w:r>
      </w:ins>
      <w:ins w:id="184" w:author="user" w:date="2022-05-17T16:59:00Z">
        <w:r>
          <w:rPr>
            <w:rFonts w:eastAsia="仿宋_GB2312"/>
            <w:sz w:val="32"/>
            <w:szCs w:val="32"/>
            <w:lang w:eastAsia="zh-CN" w:bidi="ar"/>
          </w:rPr>
          <w:t>。</w:t>
        </w:r>
      </w:ins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/>
          <w:del w:id="191" w:author="user" w:date="2022-05-17T17:08:00Z"/>
        </w:rPr>
      </w:pPr>
      <w:del w:id="186" w:author="user" w:date="2022-05-17T17:08:00Z">
        <w:r>
          <w:rPr>
            <w:rFonts w:cs="Times New Roman" w:eastAsia="黑体"/>
            <w:color w:val="000000"/>
            <w:kern w:val="2"/>
            <w:sz w:val="32"/>
            <w:szCs w:val="32"/>
            <w:lang w:val="en-US" w:eastAsia="zh-CN" w:bidi="ar"/>
          </w:rPr>
          <w:delText>、一氧化碳反弹</w:delText>
        </w:r>
      </w:del>
      <w:del w:id="187" w:author="user" w:date="2022-05-17T17:08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"/>
          </w:rPr>
          <w:delText>8.7%</w:delText>
        </w:r>
      </w:del>
      <w:del w:id="188" w:author="user" w:date="2022-05-17T17:08:00Z">
        <w:r>
          <w:rPr>
            <w:rFonts w:cs="Times New Roman" w:eastAsia="黑体"/>
            <w:color w:val="000000"/>
            <w:kern w:val="2"/>
            <w:sz w:val="32"/>
            <w:szCs w:val="32"/>
            <w:lang w:val="en-US" w:eastAsia="zh-CN" w:bidi="ar"/>
          </w:rPr>
          <w:delText>，弄弄坪测点臭氧反弹</w:delText>
        </w:r>
      </w:del>
      <w:del w:id="189" w:author="user" w:date="2022-05-17T17:08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"/>
          </w:rPr>
          <w:delText>6.2%</w:delText>
        </w:r>
      </w:del>
      <w:del w:id="190" w:author="user" w:date="2022-05-17T17:08:00Z">
        <w:r>
          <w:rPr>
            <w:rFonts w:ascii="Times New Roman" w:hAnsi="Times New Roman" w:cs="Times New Roman" w:eastAsia="黑体"/>
            <w:color w:val="000000"/>
            <w:kern w:val="2"/>
            <w:sz w:val="32"/>
            <w:szCs w:val="32"/>
            <w:lang w:val="en-US" w:eastAsia="zh-CN" w:bidi="ar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/>
          <w:del w:id="195" w:author="user" w:date="2022-05-17T17:08:00Z"/>
        </w:rPr>
      </w:pPr>
      <w:del w:id="192" w:author="user" w:date="2022-05-17T17:08:00Z">
        <w:r>
          <w:rPr>
            <w:rFonts w:eastAsia="黑体"/>
            <w:sz w:val="32"/>
            <w:szCs w:val="32"/>
            <w:lang w:eastAsia="zh-CN"/>
          </w:rPr>
          <w:delText>二</w:delText>
        </w:r>
      </w:del>
      <w:del w:id="193" w:author="user" w:date="2022-05-17T17:08:00Z">
        <w:r>
          <w:rPr>
            <w:rFonts w:eastAsia="黑体"/>
            <w:sz w:val="32"/>
            <w:szCs w:val="32"/>
          </w:rPr>
          <w:delText>、</w:delText>
        </w:r>
      </w:del>
      <w:del w:id="194" w:author="user" w:date="2022-05-17T17:08:00Z">
        <w:r>
          <w:rPr>
            <w:rFonts w:eastAsia="黑体"/>
            <w:sz w:val="32"/>
            <w:szCs w:val="32"/>
            <w:lang w:val="en-US" w:eastAsia="zh-CN"/>
          </w:rPr>
          <w:delText>管控目标完成情况及综合指数排名</w:delText>
        </w:r>
      </w:del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 w:bidi="ar"/>
          <w:del w:id="217" w:author="user" w:date="2022-05-17T17:08:00Z"/>
        </w:rPr>
      </w:pPr>
      <w:del w:id="196" w:author="user" w:date="2022-05-17T17:08:00Z">
        <w:r>
          <w:rPr>
            <w:rFonts w:eastAsia="黑体"/>
            <w:sz w:val="32"/>
            <w:szCs w:val="32"/>
            <w:lang w:val="en-US" w:eastAsia="zh-CN"/>
          </w:rPr>
          <w:delText>1-3</w:delText>
        </w:r>
      </w:del>
      <w:del w:id="197" w:author="user" w:date="2022-05-17T17:08:00Z">
        <w:r>
          <w:rPr>
            <w:rFonts w:eastAsia="黑体"/>
            <w:sz w:val="32"/>
            <w:szCs w:val="32"/>
            <w:lang w:val="en-US" w:eastAsia="zh-CN"/>
          </w:rPr>
          <w:delText>月</w:delText>
        </w:r>
      </w:del>
      <w:del w:id="198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未完成</w:delText>
        </w:r>
      </w:del>
      <w:del w:id="199" w:author="user" w:date="2022-05-17T17:08:00Z">
        <w:r>
          <w:rPr>
            <w:rFonts w:eastAsia="黑体"/>
            <w:sz w:val="32"/>
            <w:szCs w:val="32"/>
          </w:rPr>
          <w:delText>PM</w:delText>
        </w:r>
      </w:del>
      <w:del w:id="200" w:author="user" w:date="2022-05-17T17:08:00Z">
        <w:r>
          <w:rPr>
            <w:rFonts w:eastAsia="黑体"/>
            <w:position w:val="0"/>
            <w:sz w:val="32"/>
            <w:sz w:val="32"/>
            <w:szCs w:val="32"/>
            <w:vertAlign w:val="baseline"/>
          </w:rPr>
          <w:delText>2.5</w:delText>
        </w:r>
      </w:del>
      <w:del w:id="201" w:author="user" w:date="2022-05-17T17:08:00Z">
        <w:r>
          <w:rPr>
            <w:rFonts w:eastAsia="黑体"/>
            <w:sz w:val="32"/>
            <w:szCs w:val="32"/>
          </w:rPr>
          <w:delText>浓</w:delText>
        </w:r>
      </w:del>
      <w:del w:id="202" w:author="user" w:date="2022-05-17T17:08:00Z">
        <w:r>
          <w:rPr>
            <w:rFonts w:eastAsia="黑体"/>
            <w:sz w:val="32"/>
            <w:szCs w:val="32"/>
            <w:lang w:bidi="ar"/>
          </w:rPr>
          <w:delText>度常态化管控建议目标</w:delText>
        </w:r>
      </w:del>
      <w:del w:id="203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的</w:delText>
        </w:r>
      </w:del>
      <w:del w:id="204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点位</w:delText>
        </w:r>
      </w:del>
      <w:del w:id="205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有弄弄坪测点、炳草岗测点、四十中小测点</w:delText>
        </w:r>
      </w:del>
      <w:del w:id="206" w:author="user" w:date="2022-05-17T17:08:00Z">
        <w:r>
          <w:rPr>
            <w:rFonts w:eastAsia="黑体"/>
            <w:sz w:val="32"/>
            <w:szCs w:val="32"/>
            <w:lang w:bidi="ar"/>
          </w:rPr>
          <w:delText>；</w:delText>
        </w:r>
      </w:del>
      <w:del w:id="207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1-</w:delText>
        </w:r>
      </w:del>
      <w:del w:id="208" w:author="user" w:date="2022-05-17T17:08:00Z">
        <w:r>
          <w:rPr>
            <w:rFonts w:eastAsia="黑体"/>
            <w:sz w:val="32"/>
            <w:szCs w:val="32"/>
            <w:lang w:val="en" w:eastAsia="zh-CN" w:bidi="ar"/>
          </w:rPr>
          <w:delText>3</w:delText>
        </w:r>
      </w:del>
      <w:del w:id="209" w:author="user" w:date="2022-05-17T17:08:00Z">
        <w:r>
          <w:rPr>
            <w:rFonts w:eastAsia="黑体"/>
            <w:sz w:val="32"/>
            <w:szCs w:val="32"/>
            <w:lang w:bidi="ar"/>
          </w:rPr>
          <w:delText>月</w:delText>
        </w:r>
      </w:del>
      <w:del w:id="210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未完成</w:delText>
        </w:r>
      </w:del>
      <w:del w:id="211" w:author="user" w:date="2022-05-17T17:08:00Z">
        <w:r>
          <w:rPr>
            <w:rFonts w:eastAsia="黑体"/>
            <w:sz w:val="32"/>
            <w:szCs w:val="32"/>
            <w:lang w:bidi="ar"/>
          </w:rPr>
          <w:delText>优良天数率常态化管控建议目标</w:delText>
        </w:r>
      </w:del>
      <w:del w:id="212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的点位有</w:delText>
        </w:r>
      </w:del>
      <w:del w:id="213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四十中小测点、</w:delText>
        </w:r>
      </w:del>
      <w:del w:id="214" w:author="user" w:date="2022-05-17T17:08:00Z">
        <w:r>
          <w:rPr>
            <w:rFonts w:eastAsia="黑体"/>
            <w:kern w:val="2"/>
            <w:sz w:val="32"/>
            <w:szCs w:val="32"/>
          </w:rPr>
          <w:delText>米易县政府</w:delText>
        </w:r>
      </w:del>
      <w:del w:id="215" w:author="user" w:date="2022-05-17T17:08:00Z">
        <w:r>
          <w:rPr>
            <w:rFonts w:eastAsia="黑体"/>
            <w:kern w:val="2"/>
            <w:sz w:val="32"/>
            <w:szCs w:val="32"/>
            <w:lang w:val="en-US" w:eastAsia="zh-CN"/>
          </w:rPr>
          <w:delText>测点</w:delText>
        </w:r>
      </w:del>
      <w:del w:id="216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 w:bidi="ar"/>
          <w:del w:id="229" w:author="user" w:date="2022-05-17T17:08:00Z"/>
        </w:rPr>
      </w:pPr>
      <w:del w:id="218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1-</w:delText>
        </w:r>
      </w:del>
      <w:del w:id="219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3</w:delText>
        </w:r>
      </w:del>
      <w:del w:id="220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月，</w:delText>
        </w:r>
      </w:del>
      <w:del w:id="221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各县（区）</w:delText>
        </w:r>
      </w:del>
      <w:del w:id="222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空气质量综合指数</w:delText>
        </w:r>
      </w:del>
      <w:del w:id="223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全省</w:delText>
        </w:r>
      </w:del>
      <w:del w:id="224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排名均上升，</w:delText>
        </w:r>
      </w:del>
      <w:del w:id="225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上升幅度最大的测点为仁和，同比上升</w:delText>
        </w:r>
      </w:del>
      <w:del w:id="226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49</w:delText>
        </w:r>
      </w:del>
      <w:del w:id="227" w:author="user" w:date="2022-05-17T17:08:00Z">
        <w:r>
          <w:rPr>
            <w:rFonts w:eastAsia="黑体"/>
            <w:sz w:val="32"/>
            <w:szCs w:val="32"/>
            <w:lang w:val="en-US" w:eastAsia="zh-CN" w:bidi="ar"/>
          </w:rPr>
          <w:delText>位</w:delText>
        </w:r>
      </w:del>
      <w:del w:id="228" w:author="user" w:date="2022-05-17T17:08:00Z">
        <w:r>
          <w:rPr>
            <w:rFonts w:eastAsia="黑体"/>
            <w:sz w:val="32"/>
            <w:szCs w:val="32"/>
            <w:lang w:eastAsia="zh-CN" w:bidi="ar"/>
          </w:rPr>
          <w:delText>。</w:delText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eastAsia="黑体"/>
          <w:sz w:val="32"/>
          <w:szCs w:val="32"/>
        </w:rPr>
      </w:pPr>
      <w:del w:id="230" w:author="user" w:date="2022-05-17T17:08:00Z">
        <w:r>
          <w:rPr>
            <w:rFonts w:eastAsia="黑体"/>
            <w:sz w:val="32"/>
            <w:szCs w:val="32"/>
            <w:lang w:eastAsia="zh-CN"/>
          </w:rPr>
          <w:delText>三</w:delText>
        </w:r>
      </w:del>
      <w:ins w:id="231" w:author="user" w:date="2022-05-17T17:08:00Z">
        <w:r>
          <w:rPr>
            <w:rFonts w:cs="Times New Roman" w:eastAsia="黑体"/>
            <w:color w:val="000000"/>
            <w:kern w:val="2"/>
            <w:sz w:val="32"/>
            <w:szCs w:val="32"/>
            <w:lang w:val="en-US" w:eastAsia="zh-CN" w:bidi="ar"/>
          </w:rPr>
          <w:t>三</w:t>
        </w:r>
      </w:ins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sz w:val="32"/>
          <w:szCs w:val="32"/>
        </w:rPr>
        <w:t>形势及工作要求</w:t>
      </w:r>
    </w:p>
    <w:p>
      <w:pPr>
        <w:pStyle w:val="Normal"/>
        <w:widowControl/>
        <w:spacing w:lineRule="auto" w:line="24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我市夏季升温早、高温天气持续时间长，臭氧污染防控形势严峻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各县（区）</w:t>
      </w:r>
      <w:r>
        <w:rPr>
          <w:rFonts w:eastAsia="仿宋_GB2312"/>
          <w:sz w:val="32"/>
          <w:szCs w:val="32"/>
          <w:lang w:val="en-US" w:eastAsia="zh-CN"/>
        </w:rPr>
        <w:t>人民政府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钒钛高新区管委会、市级相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必须高度重视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履行</w:t>
      </w:r>
      <w:r>
        <w:rPr>
          <w:rFonts w:eastAsia="仿宋_GB2312"/>
          <w:sz w:val="32"/>
          <w:szCs w:val="32"/>
        </w:rPr>
        <w:t>职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落实全市空气质量保障工作安排部署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强化挥发性有机物和氮氧化物协同控制，</w:t>
      </w:r>
      <w:r>
        <w:rPr>
          <w:rFonts w:eastAsia="仿宋_GB2312"/>
          <w:sz w:val="32"/>
          <w:szCs w:val="32"/>
          <w:lang w:val="en-US" w:eastAsia="zh-CN"/>
        </w:rPr>
        <w:t>持续开展</w:t>
      </w:r>
      <w:r>
        <w:rPr>
          <w:rFonts w:eastAsia="仿宋_GB2312"/>
          <w:sz w:val="32"/>
          <w:szCs w:val="32"/>
        </w:rPr>
        <w:t>工业源、</w:t>
      </w:r>
      <w:r>
        <w:rPr>
          <w:rFonts w:eastAsia="仿宋_GB2312"/>
          <w:sz w:val="32"/>
          <w:szCs w:val="32"/>
        </w:rPr>
        <w:t>建筑</w:t>
      </w:r>
      <w:r>
        <w:rPr>
          <w:rFonts w:eastAsia="仿宋_GB2312"/>
          <w:sz w:val="32"/>
          <w:szCs w:val="32"/>
        </w:rPr>
        <w:t>工地扬尘源、道路运输扬尘源、移动源、城市面源等重点领域</w:t>
      </w:r>
      <w:r>
        <w:rPr>
          <w:rFonts w:eastAsia="仿宋_GB2312"/>
          <w:sz w:val="32"/>
          <w:szCs w:val="32"/>
          <w:lang w:val="en-US" w:eastAsia="zh-CN"/>
        </w:rPr>
        <w:t>整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推进大气污染系统治理，</w:t>
      </w:r>
      <w:r>
        <w:rPr>
          <w:rFonts w:eastAsia="仿宋_GB2312"/>
          <w:sz w:val="32"/>
          <w:szCs w:val="32"/>
        </w:rPr>
        <w:t>坚持实施常态化管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推动空气质量持续改善</w:t>
      </w:r>
      <w:r>
        <w:rPr>
          <w:rFonts w:eastAsia="仿宋_GB2312"/>
          <w:sz w:val="32"/>
          <w:szCs w:val="32"/>
        </w:rPr>
        <w:t>。</w:t>
      </w:r>
    </w:p>
    <w:p>
      <w:pPr>
        <w:pStyle w:val="Default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ind w:left="1474" w:hanging="8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202</w:t>
      </w:r>
      <w:r>
        <w:rPr>
          <w:rFonts w:eastAsia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/>
          <w:spacing w:val="0"/>
          <w:sz w:val="32"/>
          <w:szCs w:val="32"/>
        </w:rPr>
        <w:t>年</w:t>
      </w:r>
      <w:r>
        <w:rPr>
          <w:rFonts w:eastAsia="仿宋_GB2312"/>
          <w:spacing w:val="0"/>
          <w:sz w:val="32"/>
          <w:szCs w:val="32"/>
          <w:lang w:val="en"/>
        </w:rPr>
        <w:t>1-</w:t>
      </w:r>
      <w:del w:id="232" w:author="user" w:date="2022-05-12T08:59:00Z">
        <w:r>
          <w:rPr>
            <w:rFonts w:eastAsia="仿宋_GB2312"/>
            <w:spacing w:val="0"/>
            <w:sz w:val="32"/>
            <w:szCs w:val="32"/>
            <w:lang w:val="en-US" w:eastAsia="zh-CN"/>
          </w:rPr>
          <w:delText>3</w:delText>
        </w:r>
      </w:del>
      <w:ins w:id="233" w:author="user" w:date="2022-05-12T08:59:00Z">
        <w:r>
          <w:rPr>
            <w:rFonts w:eastAsia="仿宋_GB2312"/>
            <w:spacing w:val="0"/>
            <w:sz w:val="32"/>
            <w:szCs w:val="32"/>
            <w:lang w:val="en" w:eastAsia="zh-CN"/>
          </w:rPr>
          <w:t>4</w:t>
        </w:r>
      </w:ins>
      <w:r>
        <w:rPr>
          <w:rFonts w:eastAsia="仿宋_GB2312"/>
          <w:spacing w:val="0"/>
          <w:sz w:val="32"/>
          <w:szCs w:val="32"/>
        </w:rPr>
        <w:t>月市、县（区）</w:t>
      </w:r>
      <w:r>
        <w:rPr>
          <w:rFonts w:eastAsia="仿宋_GB2312"/>
          <w:spacing w:val="0"/>
          <w:sz w:val="32"/>
          <w:szCs w:val="32"/>
        </w:rPr>
        <w:t>PM</w:t>
      </w:r>
      <w:r>
        <w:rPr>
          <w:rFonts w:eastAsia="仿宋_GB2312"/>
          <w:spacing w:val="0"/>
          <w:sz w:val="32"/>
          <w:szCs w:val="32"/>
          <w:vertAlign w:val="subscript"/>
        </w:rPr>
        <w:t>2.5</w:t>
      </w:r>
      <w:r>
        <w:rPr>
          <w:rFonts w:eastAsia="仿宋_GB2312"/>
          <w:spacing w:val="0"/>
          <w:sz w:val="32"/>
          <w:szCs w:val="32"/>
          <w:lang w:eastAsia="zh-CN"/>
        </w:rPr>
        <w:t>、优良天数</w:t>
      </w:r>
      <w:r>
        <w:rPr>
          <w:rFonts w:eastAsia="仿宋_GB2312"/>
          <w:spacing w:val="0"/>
          <w:sz w:val="32"/>
          <w:szCs w:val="32"/>
          <w:lang w:val="en-US" w:eastAsia="zh-CN"/>
        </w:rPr>
        <w:t>率</w:t>
      </w:r>
      <w:r>
        <w:rPr>
          <w:rFonts w:eastAsia="仿宋_GB2312"/>
          <w:spacing w:val="0"/>
          <w:sz w:val="32"/>
          <w:szCs w:val="32"/>
          <w:lang w:eastAsia="zh-CN"/>
        </w:rPr>
        <w:t>变化情况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478"/>
        <w:jc w:val="left"/>
        <w:rPr>
          <w:rFonts w:eastAsia="仿宋_GB2312" w:cs="Times New Roman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1-</w:t>
      </w:r>
      <w:del w:id="234" w:author="user" w:date="2022-05-12T09:00:00Z">
        <w:r>
          <w:rPr>
            <w:rFonts w:eastAsia="仿宋_GB2312"/>
            <w:sz w:val="32"/>
            <w:szCs w:val="32"/>
            <w:lang w:val="en-US" w:eastAsia="zh-CN"/>
          </w:rPr>
          <w:delText>3</w:delText>
        </w:r>
      </w:del>
      <w:ins w:id="235" w:author="user" w:date="2022-05-12T09:00:00Z">
        <w:r>
          <w:rPr>
            <w:rFonts w:eastAsia="仿宋_GB2312"/>
            <w:sz w:val="32"/>
            <w:szCs w:val="32"/>
            <w:lang w:val="en" w:eastAsia="zh-CN"/>
          </w:rPr>
          <w:t>4</w:t>
        </w:r>
      </w:ins>
      <w:r>
        <w:rPr>
          <w:rFonts w:eastAsia="仿宋_GB2312"/>
          <w:sz w:val="32"/>
          <w:szCs w:val="32"/>
        </w:rPr>
        <w:t>月市、县（区）</w:t>
      </w: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污染物</w:t>
      </w:r>
      <w:r>
        <w:rPr>
          <w:rFonts w:cs="Times New Roman" w:eastAsia="仿宋_GB2312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平均浓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40"/>
        <w:ind w:left="0" w:firstLine="1478"/>
        <w:jc w:val="left"/>
        <w:rPr>
          <w:rFonts w:eastAsia="仿宋_GB2312" w:cs="Times New Roman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1-</w:t>
      </w:r>
      <w:del w:id="236" w:author="user" w:date="2022-05-12T09:00:00Z">
        <w:r>
          <w:rPr>
            <w:rFonts w:eastAsia="仿宋_GB2312"/>
            <w:sz w:val="32"/>
            <w:szCs w:val="32"/>
            <w:lang w:val="en-US" w:eastAsia="zh-CN"/>
          </w:rPr>
          <w:delText>3</w:delText>
        </w:r>
      </w:del>
      <w:ins w:id="237" w:author="user" w:date="2022-05-12T09:00:00Z">
        <w:r>
          <w:rPr>
            <w:rFonts w:eastAsia="仿宋_GB2312"/>
            <w:sz w:val="32"/>
            <w:szCs w:val="32"/>
            <w:lang w:val="en" w:eastAsia="zh-CN"/>
          </w:rPr>
          <w:t>4</w:t>
        </w:r>
      </w:ins>
      <w:r>
        <w:rPr>
          <w:rFonts w:eastAsia="仿宋_GB2312"/>
          <w:sz w:val="32"/>
          <w:szCs w:val="32"/>
        </w:rPr>
        <w:t>月市、县（区）空气质量综合指数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eastAsia="方正小标宋_GBK"/>
          <w:lang w:eastAsia="zh-CN"/>
        </w:rPr>
      </w:pPr>
      <w:r>
        <w:rPr>
          <w:rFonts w:eastAsia="方正小标宋_GBK"/>
          <w:spacing w:val="-8"/>
          <w:sz w:val="36"/>
          <w:szCs w:val="36"/>
          <w:lang w:eastAsia="zh-CN"/>
        </w:rPr>
        <w:t>202</w:t>
      </w:r>
      <w:r>
        <w:rPr>
          <w:rFonts w:eastAsia="方正小标宋_GBK"/>
          <w:spacing w:val="-8"/>
          <w:sz w:val="36"/>
          <w:szCs w:val="36"/>
          <w:lang w:val="en-US" w:eastAsia="zh-CN"/>
        </w:rPr>
        <w:t>2</w:t>
      </w:r>
      <w:r>
        <w:rPr>
          <w:rFonts w:eastAsia="方正小标宋_GBK"/>
          <w:spacing w:val="-8"/>
          <w:sz w:val="36"/>
          <w:szCs w:val="36"/>
          <w:lang w:eastAsia="zh-CN"/>
        </w:rPr>
        <w:t>年</w:t>
      </w:r>
      <w:r>
        <w:rPr>
          <w:rFonts w:eastAsia="方正小标宋_GBK"/>
          <w:spacing w:val="-8"/>
          <w:sz w:val="36"/>
          <w:szCs w:val="36"/>
          <w:lang w:val="en-US" w:eastAsia="zh-CN"/>
        </w:rPr>
        <w:t>1-</w:t>
      </w:r>
      <w:del w:id="238" w:author="user" w:date="2022-05-12T09:00:00Z">
        <w:r>
          <w:rPr>
            <w:rFonts w:eastAsia="方正小标宋_GBK"/>
            <w:spacing w:val="-8"/>
            <w:sz w:val="36"/>
            <w:szCs w:val="36"/>
            <w:lang w:val="en-US" w:eastAsia="zh-CN"/>
          </w:rPr>
          <w:delText>3</w:delText>
        </w:r>
      </w:del>
      <w:ins w:id="239" w:author="user" w:date="2022-05-12T09:00:00Z">
        <w:r>
          <w:rPr>
            <w:rFonts w:eastAsia="方正小标宋_GBK"/>
            <w:spacing w:val="-8"/>
            <w:sz w:val="36"/>
            <w:szCs w:val="36"/>
            <w:lang w:val="en" w:eastAsia="zh-CN"/>
          </w:rPr>
          <w:t>4</w:t>
        </w:r>
      </w:ins>
      <w:r>
        <w:rPr>
          <w:rFonts w:eastAsia="方正小标宋_GBK"/>
          <w:spacing w:val="-8"/>
          <w:sz w:val="36"/>
          <w:szCs w:val="36"/>
          <w:lang w:eastAsia="zh-CN"/>
        </w:rPr>
        <w:t>月市、县（区）</w:t>
      </w:r>
      <w:r>
        <w:rPr>
          <w:rFonts w:eastAsia="方正小标宋_GBK"/>
          <w:spacing w:val="-8"/>
          <w:sz w:val="36"/>
          <w:szCs w:val="36"/>
          <w:lang w:eastAsia="zh-CN"/>
        </w:rPr>
        <w:t>PM</w:t>
      </w:r>
      <w:r>
        <w:rPr>
          <w:rFonts w:eastAsia="方正小标宋_GBK"/>
          <w:spacing w:val="-8"/>
          <w:sz w:val="36"/>
          <w:szCs w:val="36"/>
          <w:vertAlign w:val="subscript"/>
          <w:lang w:eastAsia="zh-CN"/>
        </w:rPr>
        <w:t>2.5</w:t>
      </w:r>
      <w:r>
        <w:rPr>
          <w:rFonts w:eastAsia="方正小标宋_GBK"/>
          <w:spacing w:val="-8"/>
          <w:sz w:val="36"/>
          <w:szCs w:val="36"/>
          <w:lang w:eastAsia="zh-CN"/>
        </w:rPr>
        <w:t>、优良天数</w:t>
      </w:r>
      <w:r>
        <w:rPr>
          <w:rFonts w:eastAsia="方正小标宋_GBK"/>
          <w:spacing w:val="-8"/>
          <w:sz w:val="36"/>
          <w:szCs w:val="36"/>
          <w:lang w:val="en-US" w:eastAsia="zh-CN"/>
        </w:rPr>
        <w:t>率</w:t>
      </w:r>
      <w:r>
        <w:rPr>
          <w:rFonts w:eastAsia="方正小标宋_GBK"/>
          <w:spacing w:val="-8"/>
          <w:sz w:val="36"/>
          <w:szCs w:val="36"/>
          <w:lang w:eastAsia="zh-CN"/>
        </w:rPr>
        <w:t>变化情况</w:t>
      </w:r>
    </w:p>
    <w:tbl>
      <w:tblPr>
        <w:tblW w:w="1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10"/>
        <w:gridCol w:w="2192"/>
        <w:gridCol w:w="2145"/>
        <w:gridCol w:w="2512"/>
        <w:gridCol w:w="2010"/>
      </w:tblGrid>
      <w:tr>
        <w:trPr>
          <w:trHeight w:val="55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黑体"/>
                <w:bCs/>
                <w:kern w:val="0"/>
                <w:sz w:val="24"/>
                <w:lang w:bidi="ar"/>
              </w:rPr>
              <w:t>区</w:t>
            </w:r>
            <w:r>
              <w:rPr>
                <w:rFonts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lang w:bidi="ar"/>
              </w:rPr>
              <w:t>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PM</w:t>
            </w:r>
            <w:r>
              <w:rPr>
                <w:rFonts w:eastAsia="黑体"/>
                <w:bCs/>
                <w:kern w:val="0"/>
                <w:sz w:val="24"/>
                <w:vertAlign w:val="subscript"/>
              </w:rPr>
              <w:t>2.5</w:t>
            </w:r>
            <w:del w:id="240" w:author="user" w:date="2022-05-12T09:03:00Z">
              <w:r>
                <w:rPr>
                  <w:rFonts w:eastAsia="黑体"/>
                  <w:bCs/>
                  <w:kern w:val="0"/>
                  <w:sz w:val="24"/>
                </w:rPr>
                <w:delText xml:space="preserve">    </w:delText>
              </w:r>
            </w:del>
            <w:r>
              <w:rPr>
                <w:rFonts w:eastAsia="黑体"/>
                <w:bCs/>
                <w:kern w:val="0"/>
                <w:sz w:val="24"/>
              </w:rPr>
              <w:t>单位：</w:t>
            </w:r>
            <w:r>
              <w:rPr>
                <w:sz w:val="24"/>
              </w:rPr>
              <w:t>µ</w:t>
            </w:r>
            <w:r>
              <w:rPr>
                <w:rFonts w:eastAsia="仿宋_GB2312"/>
                <w:sz w:val="24"/>
              </w:rPr>
              <w:t>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优良天数率</w:t>
            </w:r>
          </w:p>
        </w:tc>
      </w:tr>
      <w:tr>
        <w:trPr>
          <w:trHeight w:val="10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-</w:t>
            </w:r>
            <w:del w:id="241" w:author="user" w:date="2022-05-12T09:00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3</w:delText>
              </w:r>
            </w:del>
            <w:ins w:id="242" w:author="user" w:date="2022-05-12T09:00:00Z">
              <w:r>
                <w:rPr>
                  <w:rFonts w:eastAsia="黑体"/>
                  <w:bCs/>
                  <w:kern w:val="0"/>
                  <w:sz w:val="24"/>
                  <w:lang w:val="en" w:eastAsia="zh-CN"/>
                </w:rPr>
                <w:t>4</w:t>
              </w:r>
            </w:ins>
            <w:r>
              <w:rPr>
                <w:rFonts w:eastAsia="黑体"/>
                <w:bCs/>
                <w:kern w:val="0"/>
                <w:sz w:val="24"/>
              </w:rPr>
              <w:t>月平均浓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与</w:t>
            </w: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同期比较（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-</w:t>
            </w:r>
            <w:del w:id="243" w:author="user" w:date="2022-05-12T09:00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3</w:delText>
              </w:r>
            </w:del>
            <w:ins w:id="244" w:author="user" w:date="2022-05-12T09:00:00Z">
              <w:r>
                <w:rPr>
                  <w:rFonts w:eastAsia="黑体"/>
                  <w:bCs/>
                  <w:kern w:val="0"/>
                  <w:sz w:val="24"/>
                  <w:lang w:val="en" w:eastAsia="zh-CN"/>
                </w:rPr>
                <w:t>4</w:t>
              </w:r>
            </w:ins>
            <w:r>
              <w:rPr>
                <w:rFonts w:eastAsia="黑体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与</w:t>
            </w: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同期比较（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kern w:val="0"/>
                <w:sz w:val="24"/>
                <w:lang w:val="en-US" w:bidi="ar"/>
              </w:rPr>
            </w:pPr>
            <w:ins w:id="245" w:author="user" w:date="2022-05-16T17:44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34.8</w:t>
              </w:r>
            </w:ins>
            <w:del w:id="246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37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color w:val="000000"/>
                <w:kern w:val="0"/>
                <w:sz w:val="24"/>
                <w:lang w:val="en-US" w:bidi="ar"/>
              </w:rPr>
            </w:pPr>
            <w:ins w:id="247" w:author="user" w:date="2022-05-16T17:44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-23.2</w:t>
              </w:r>
            </w:ins>
            <w:del w:id="248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-23.4</w:delText>
              </w:r>
            </w:del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kern w:val="0"/>
                <w:sz w:val="24"/>
                <w:lang w:bidi="ar"/>
              </w:rPr>
            </w:pPr>
            <w:ins w:id="249" w:author="user" w:date="2022-05-16T16:53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99.2</w:t>
              </w:r>
            </w:ins>
            <w:del w:id="250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98.9</w:delText>
              </w:r>
            </w:del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ins w:id="251" w:author="user" w:date="2022-05-16T16:53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5.9</w:t>
              </w:r>
            </w:ins>
            <w:del w:id="252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6.7</w:delText>
              </w:r>
            </w:del>
          </w:p>
        </w:tc>
      </w:tr>
      <w:tr>
        <w:trPr>
          <w:trHeight w:val="7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弄弄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53" w:author="user" w:date="2022-05-16T17:04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41</w:t>
              </w:r>
            </w:ins>
            <w:del w:id="254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45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ins w:id="255" w:author="user" w:date="2022-05-16T17:04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21.3</w:t>
              </w:r>
            </w:ins>
            <w:del w:id="256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18.2</w:delText>
              </w:r>
            </w:del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 w:val="false"/>
                <w:kern w:val="0"/>
                <w:sz w:val="24"/>
                <w:highlight w:val="none"/>
                <w:lang w:bidi="ar"/>
              </w:rPr>
            </w:pPr>
            <w:ins w:id="257" w:author="user" w:date="2022-05-16T17:40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94.</w:t>
              </w:r>
            </w:ins>
            <w:ins w:id="258" w:author="user" w:date="2022-05-16T17:43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9</w:t>
              </w:r>
            </w:ins>
            <w:del w:id="259" w:author="user" w:date="2022-05-16T17:39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93.3</w:delText>
              </w:r>
            </w:del>
            <w:ins w:id="260" w:author="user" w:date="2022-05-16T17:40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13.2</w:t>
              </w:r>
            </w:ins>
            <w:del w:id="261" w:author="user" w:date="2022-05-16T17:39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16.6</w:delText>
              </w:r>
            </w:del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 w:val="false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bCs w:val="false"/>
                <w:kern w:val="0"/>
                <w:sz w:val="24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 w:val="false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bCs w:val="false"/>
                <w:kern w:val="0"/>
                <w:sz w:val="24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炳草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62" w:author="user" w:date="2022-05-16T17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37.9</w:t>
              </w:r>
            </w:ins>
            <w:del w:id="263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40.1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64" w:author="user" w:date="2022-05-16T17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24.2</w:t>
              </w:r>
            </w:ins>
            <w:del w:id="265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24.3</w:delText>
              </w:r>
            </w:del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66" w:author="user" w:date="2022-05-16T17:40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98.2</w:t>
              </w:r>
            </w:ins>
            <w:del w:id="267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97.6</w:delText>
              </w:r>
            </w:del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bidi="ar"/>
              </w:rPr>
            </w:pPr>
            <w:ins w:id="268" w:author="user" w:date="2022-05-16T17:40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7.9</w:t>
              </w:r>
            </w:ins>
            <w:del w:id="269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10.1</w:delText>
              </w:r>
            </w:del>
          </w:p>
        </w:tc>
      </w:tr>
      <w:tr>
        <w:trPr>
          <w:trHeight w:val="69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十中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70" w:author="user" w:date="2022-05-16T17:06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32.7</w:t>
              </w:r>
            </w:ins>
            <w:del w:id="271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34.9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72" w:author="user" w:date="2022-05-16T17:06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22.7</w:t>
              </w:r>
            </w:ins>
            <w:del w:id="273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22.8</w:delText>
              </w:r>
            </w:del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ins w:id="274" w:author="user" w:date="2022-05-16T17:40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97.3</w:t>
              </w:r>
            </w:ins>
            <w:del w:id="275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96.4</w:delText>
              </w:r>
            </w:del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val="en-US" w:bidi="ar"/>
              </w:rPr>
            </w:pPr>
            <w:ins w:id="276" w:author="user" w:date="2022-05-16T17:40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2.7</w:t>
              </w:r>
            </w:ins>
            <w:del w:id="277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3.5</w:delText>
              </w:r>
            </w:del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门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78" w:author="user" w:date="2022-05-16T17:04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30.8</w:t>
              </w:r>
            </w:ins>
            <w:del w:id="279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32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80" w:author="user" w:date="2022-05-16T17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25.6</w:t>
              </w:r>
            </w:ins>
            <w:del w:id="281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28.7</w:delText>
              </w:r>
            </w:del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ins w:id="282" w:author="user" w:date="2022-05-16T17:40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100</w:t>
              </w:r>
            </w:ins>
            <w:del w:id="283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100</w:delText>
              </w:r>
            </w:del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bidi="ar"/>
              </w:rPr>
            </w:pPr>
            <w:ins w:id="284" w:author="user" w:date="2022-05-16T17:40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9</w:t>
              </w:r>
            </w:ins>
            <w:del w:id="285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9.6</w:delText>
              </w:r>
            </w:del>
          </w:p>
        </w:tc>
      </w:tr>
      <w:tr>
        <w:trPr>
          <w:trHeight w:val="5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和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86" w:author="user" w:date="2022-05-16T17:06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30.9</w:t>
              </w:r>
            </w:ins>
            <w:del w:id="287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32.1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88" w:author="user" w:date="2022-05-16T17:06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22</w:t>
              </w:r>
            </w:ins>
            <w:del w:id="289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23.6</w:delText>
              </w:r>
            </w:del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ins w:id="290" w:author="user" w:date="2022-05-16T17:41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100</w:t>
              </w:r>
            </w:ins>
            <w:del w:id="291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100</w:delText>
              </w:r>
            </w:del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bidi="ar"/>
              </w:rPr>
            </w:pPr>
            <w:ins w:id="292" w:author="user" w:date="2022-05-16T17:41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7.9</w:t>
              </w:r>
            </w:ins>
            <w:del w:id="293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8.2</w:delText>
              </w:r>
            </w:del>
          </w:p>
        </w:tc>
      </w:tr>
      <w:tr>
        <w:trPr>
          <w:trHeight w:val="7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边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边磨石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94" w:author="user" w:date="2022-05-16T17:06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27.1</w:t>
              </w:r>
            </w:ins>
            <w:del w:id="295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27.4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296" w:author="user" w:date="2022-05-16T17:06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24.5</w:t>
              </w:r>
            </w:ins>
            <w:del w:id="297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25.5</w:delText>
              </w:r>
            </w:del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ins w:id="298" w:author="user" w:date="2022-05-16T17:41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100</w:t>
              </w:r>
            </w:ins>
            <w:del w:id="299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100</w:delText>
              </w:r>
            </w:del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300" w:author="user" w:date="2022-05-16T17:41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3.3</w:t>
              </w:r>
            </w:ins>
            <w:del w:id="301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2.2</w:delText>
              </w:r>
            </w:del>
          </w:p>
        </w:tc>
      </w:tr>
      <w:tr>
        <w:trPr>
          <w:trHeight w:val="5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易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易县政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bidi="ar"/>
              </w:rPr>
            </w:pPr>
            <w:ins w:id="302" w:author="user" w:date="2022-05-16T17:07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28.9</w:t>
              </w:r>
            </w:ins>
            <w:del w:id="303" w:author="user" w:date="2022-05-12T09:05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31.4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ins w:id="304" w:author="user" w:date="2022-05-16T17:07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23.5</w:t>
              </w:r>
            </w:ins>
            <w:del w:id="305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21.7</w:delText>
              </w:r>
            </w:del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ins w:id="306" w:author="user" w:date="2022-05-16T17:42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95.8</w:t>
              </w:r>
            </w:ins>
            <w:del w:id="307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94.4</w:delText>
              </w:r>
            </w:del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ins w:id="308" w:author="user" w:date="2022-05-16T17:42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0</w:t>
              </w:r>
            </w:ins>
            <w:del w:id="309" w:author="user" w:date="2022-05-12T09:05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0</w:delText>
              </w:r>
            </w:del>
          </w:p>
        </w:tc>
      </w:tr>
    </w:tbl>
    <w:p>
      <w:pPr>
        <w:pStyle w:val="Normal"/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eastAsia="方正小标宋_GBK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1-</w:t>
      </w:r>
      <w:del w:id="310" w:author="user" w:date="2022-05-12T09:00:00Z">
        <w:r>
          <w:rPr>
            <w:rFonts w:eastAsia="方正小标宋_GBK"/>
            <w:sz w:val="44"/>
            <w:szCs w:val="44"/>
            <w:lang w:val="en-US" w:eastAsia="zh-CN"/>
          </w:rPr>
          <w:delText>3</w:delText>
        </w:r>
      </w:del>
      <w:ins w:id="311" w:author="user" w:date="2022-05-12T09:00:00Z">
        <w:r>
          <w:rPr>
            <w:rFonts w:eastAsia="方正小标宋_GBK"/>
            <w:sz w:val="44"/>
            <w:szCs w:val="44"/>
            <w:lang w:val="en" w:eastAsia="zh-CN"/>
          </w:rPr>
          <w:t>4</w:t>
        </w:r>
      </w:ins>
      <w:r>
        <w:rPr>
          <w:rFonts w:eastAsia="方正小标宋_GBK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>市、</w:t>
      </w:r>
      <w:r>
        <w:rPr>
          <w:rFonts w:eastAsia="方正小标宋_GBK"/>
          <w:sz w:val="44"/>
          <w:szCs w:val="44"/>
        </w:rPr>
        <w:t>县（区）</w:t>
      </w:r>
      <w:r>
        <w:rPr>
          <w:rFonts w:eastAsia="方正小标宋_GBK"/>
          <w:sz w:val="44"/>
          <w:szCs w:val="44"/>
          <w:lang w:eastAsia="zh-CN"/>
        </w:rPr>
        <w:t>各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污染物</w:t>
      </w:r>
      <w:r>
        <w:rPr>
          <w:rFonts w:cs="Times New Roman" w:eastAsia="方正小标宋_GBK"/>
          <w:b w:val="false"/>
          <w:i w:val="false"/>
          <w:kern w:val="2"/>
          <w:sz w:val="44"/>
          <w:szCs w:val="44"/>
          <w:u w:val="none"/>
          <w:lang w:val="en-US" w:eastAsia="zh-CN" w:bidi="ar"/>
        </w:rPr>
        <w:t>平均浓度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95"/>
        <w:gridCol w:w="1424"/>
        <w:gridCol w:w="1051"/>
        <w:gridCol w:w="1335"/>
        <w:gridCol w:w="1155"/>
        <w:gridCol w:w="1410"/>
        <w:gridCol w:w="1125"/>
        <w:gridCol w:w="1425"/>
        <w:gridCol w:w="1185"/>
        <w:gridCol w:w="1383"/>
      </w:tblGrid>
      <w:tr>
        <w:trPr>
          <w:trHeight w:val="72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二氧化硫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/>
                <w:bCs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二氧化氮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/>
                <w:bCs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  <w:u w:val="none"/>
                <w:lang w:bidi="ar"/>
              </w:rPr>
              <w:t>一氧化碳（</w:t>
            </w: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u w:val="none"/>
                <w:lang w:bidi="ar"/>
              </w:rPr>
              <w:t>mg/m</w:t>
            </w: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u w:val="none"/>
                <w:vertAlign w:val="superscript"/>
                <w:lang w:bidi="ar"/>
              </w:rPr>
              <w:t>3</w:t>
            </w: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u w:val="none"/>
                <w:lang w:bidi="ar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臭氧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小时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入颗粒物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31"/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2" w:author="user" w:date="2022-05-16T17:35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20.7</w:t>
              </w:r>
            </w:ins>
            <w:del w:id="31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22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4" w:author="user" w:date="2022-05-16T17:35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-25.3</w:t>
              </w:r>
            </w:ins>
            <w:del w:id="31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-26.4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6" w:author="user" w:date="2022-05-16T17:35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33.5</w:t>
              </w:r>
            </w:ins>
            <w:del w:id="31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35.7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18" w:author="user" w:date="2022-05-16T17:35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-6.9</w:t>
              </w:r>
            </w:ins>
            <w:del w:id="31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-7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bidi="ar"/>
              </w:rPr>
            </w:pPr>
            <w:ins w:id="320" w:author="user" w:date="2022-05-16T17:36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2.3</w:t>
              </w:r>
            </w:ins>
            <w:del w:id="32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2.3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ins w:id="322" w:author="user" w:date="2022-05-16T17:36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-14.8</w:t>
              </w:r>
            </w:ins>
            <w:del w:id="32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-20.7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24" w:author="user" w:date="2022-05-16T17:36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127.1</w:t>
              </w:r>
            </w:ins>
            <w:del w:id="32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123.3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26" w:author="user" w:date="2022-05-16T17:36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-6.7</w:t>
              </w:r>
            </w:ins>
            <w:del w:id="32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-2.3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28" w:author="user" w:date="2022-05-16T17:36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52.8</w:t>
              </w:r>
            </w:ins>
            <w:del w:id="32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54.1</w:delText>
              </w:r>
            </w:del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30" w:author="user" w:date="2022-05-16T17:36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-20.4</w:t>
              </w:r>
            </w:ins>
            <w:del w:id="33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-22.5</w:delText>
              </w:r>
            </w:del>
          </w:p>
        </w:tc>
      </w:tr>
      <w:tr>
        <w:trPr>
          <w:trHeight w:val="5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弄弄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ins w:id="332" w:author="user" w:date="2022-05-16T17:07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3.5</w:t>
              </w:r>
            </w:ins>
            <w:del w:id="33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.3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ins w:id="334" w:author="user" w:date="2022-05-16T17:07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29.2</w:t>
              </w:r>
            </w:ins>
            <w:del w:id="33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26.3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ins w:id="336" w:author="user" w:date="2022-05-16T17:0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34.1</w:t>
              </w:r>
            </w:ins>
            <w:del w:id="33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8.1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ins w:id="338" w:author="user" w:date="2022-05-16T17:0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1.2</w:t>
              </w:r>
            </w:ins>
            <w:del w:id="33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6.4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/>
                <w:bCs/>
                <w:kern w:val="0"/>
                <w:sz w:val="24"/>
                <w:lang w:bidi="ar"/>
              </w:rPr>
            </w:pPr>
            <w:ins w:id="340" w:author="user" w:date="2022-05-16T17:0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3.8</w:t>
              </w:r>
            </w:ins>
            <w:del w:id="34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/>
                <w:bCs/>
                <w:kern w:val="0"/>
                <w:sz w:val="24"/>
                <w:lang w:bidi="ar"/>
              </w:rPr>
            </w:pPr>
            <w:ins w:id="342" w:author="user" w:date="2022-05-16T17:0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9.1</w:t>
              </w:r>
            </w:ins>
            <w:del w:id="34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8.4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/>
                <w:bCs/>
                <w:kern w:val="0"/>
                <w:sz w:val="24"/>
                <w:lang w:bidi="ar"/>
              </w:rPr>
            </w:pPr>
            <w:ins w:id="344" w:author="user" w:date="2022-05-16T17:0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30</w:t>
              </w:r>
            </w:ins>
            <w:del w:id="34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2.3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/>
                <w:bCs/>
                <w:kern w:val="0"/>
                <w:sz w:val="24"/>
                <w:lang w:bidi="ar"/>
              </w:rPr>
            </w:pPr>
            <w:ins w:id="346" w:author="user" w:date="2022-05-16T17:0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3.2</w:t>
              </w:r>
            </w:ins>
            <w:del w:id="34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.2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48" w:author="user" w:date="2022-05-16T17:0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59.8</w:t>
              </w:r>
            </w:ins>
            <w:del w:id="34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1.3</w:delText>
              </w:r>
            </w:del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50" w:author="user" w:date="2022-05-16T17:0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2.7</w:t>
              </w:r>
            </w:ins>
            <w:del w:id="35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6.3</w:delText>
              </w:r>
            </w:del>
          </w:p>
        </w:tc>
      </w:tr>
      <w:tr>
        <w:trPr>
          <w:trHeight w:val="6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河门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52" w:author="user" w:date="2022-05-16T17:1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3.5</w:t>
              </w:r>
            </w:ins>
            <w:del w:id="35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.4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54" w:author="user" w:date="2022-05-16T17:1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9.6</w:t>
              </w:r>
            </w:ins>
            <w:del w:id="35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3.5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ins w:id="356" w:author="user" w:date="2022-05-16T17:1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8.1</w:t>
              </w:r>
            </w:ins>
            <w:del w:id="35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.5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bidi="ar"/>
              </w:rPr>
            </w:pPr>
            <w:ins w:id="358" w:author="user" w:date="2022-05-16T17:1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2</w:t>
              </w:r>
            </w:ins>
            <w:del w:id="35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60" w:author="user" w:date="2022-05-16T17:1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.2</w:t>
              </w:r>
            </w:ins>
            <w:del w:id="36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.5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62" w:author="user" w:date="2022-05-16T17:1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4.3</w:t>
              </w:r>
            </w:ins>
            <w:del w:id="36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.7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64" w:author="user" w:date="2022-05-16T17:1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36.4</w:t>
              </w:r>
            </w:ins>
            <w:del w:id="36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5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66" w:author="user" w:date="2022-05-16T17:1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4.6</w:t>
              </w:r>
            </w:ins>
            <w:del w:id="36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.5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68" w:author="user" w:date="2022-05-16T17:1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50.9</w:t>
              </w:r>
            </w:ins>
            <w:del w:id="36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1.4</w:delText>
              </w:r>
            </w:del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70" w:author="user" w:date="2022-05-16T17:1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24</w:t>
              </w:r>
            </w:ins>
            <w:del w:id="37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26.8</w:delText>
              </w:r>
            </w:del>
          </w:p>
        </w:tc>
      </w:tr>
      <w:tr>
        <w:trPr>
          <w:trHeight w:val="6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炳草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72" w:author="user" w:date="2022-05-16T17:2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1.6</w:t>
              </w:r>
            </w:ins>
            <w:del w:id="37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.8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74" w:author="user" w:date="2022-05-16T17:2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28</w:t>
              </w:r>
            </w:ins>
            <w:del w:id="37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30.8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76" w:author="user" w:date="2022-05-16T17:2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45.5</w:t>
              </w:r>
            </w:ins>
            <w:del w:id="37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8.4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78" w:author="user" w:date="2022-05-16T17:2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8.3</w:t>
              </w:r>
            </w:ins>
            <w:del w:id="37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6.6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80" w:author="user" w:date="2022-05-16T17:2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.4</w:t>
              </w:r>
            </w:ins>
            <w:del w:id="38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.4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82" w:author="user" w:date="2022-05-16T17:2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4</w:t>
              </w:r>
            </w:ins>
            <w:del w:id="38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1.1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84" w:author="user" w:date="2022-05-16T17:2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23.2</w:t>
              </w:r>
            </w:ins>
            <w:del w:id="38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9.2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86" w:author="user" w:date="2022-05-16T17:2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8.7</w:t>
              </w:r>
            </w:ins>
            <w:del w:id="38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.2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88" w:author="user" w:date="2022-05-16T17:2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53.5</w:t>
              </w:r>
            </w:ins>
            <w:del w:id="38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5.5</w:delText>
              </w:r>
            </w:del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90" w:author="user" w:date="2022-05-16T17:2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6.7</w:t>
              </w:r>
            </w:ins>
            <w:del w:id="39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7.5</w:delText>
              </w:r>
            </w:del>
          </w:p>
        </w:tc>
      </w:tr>
      <w:tr>
        <w:trPr>
          <w:trHeight w:val="5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仁</w:t>
            </w:r>
            <w:r>
              <w:rPr>
                <w:rFonts w:cs="Times New Roman" w:eastAsia="Times New Roman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92" w:author="user" w:date="2022-05-16T17:22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0.5</w:t>
              </w:r>
            </w:ins>
            <w:del w:id="39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94" w:author="user" w:date="2022-05-16T17:22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31.4</w:t>
              </w:r>
            </w:ins>
            <w:del w:id="39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34.1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96" w:author="user" w:date="2022-05-16T17:22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1.9</w:t>
              </w:r>
            </w:ins>
            <w:del w:id="39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2.3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98" w:author="user" w:date="2022-05-16T17:22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3.8</w:t>
              </w:r>
            </w:ins>
            <w:del w:id="39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8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00" w:author="user" w:date="2022-05-16T17:22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.8</w:t>
              </w:r>
            </w:ins>
            <w:del w:id="40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9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02" w:author="user" w:date="2022-05-16T17:22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8.2</w:t>
              </w:r>
            </w:ins>
            <w:del w:id="40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20.8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04" w:author="user" w:date="2022-05-16T17:24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26.4</w:t>
              </w:r>
            </w:ins>
            <w:del w:id="40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3.2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06" w:author="user" w:date="2022-05-16T17:24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9.1</w:t>
              </w:r>
            </w:ins>
            <w:del w:id="40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6.7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08" w:author="user" w:date="2022-05-16T17:25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44.7</w:t>
              </w:r>
            </w:ins>
            <w:del w:id="40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4.8</w:delText>
              </w:r>
            </w:del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10" w:author="user" w:date="2022-05-16T17:25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29.3</w:t>
              </w:r>
            </w:ins>
            <w:del w:id="41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32.3</w:delText>
              </w:r>
            </w:del>
          </w:p>
        </w:tc>
      </w:tr>
      <w:tr>
        <w:trPr>
          <w:trHeight w:val="67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kern w:val="2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四十中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12" w:author="user" w:date="2022-05-16T17:26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4.4</w:t>
              </w:r>
            </w:ins>
            <w:del w:id="41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.1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14" w:author="user" w:date="2022-05-16T17:27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27.2</w:t>
              </w:r>
            </w:ins>
            <w:del w:id="41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29.3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16" w:author="user" w:date="2022-05-16T17:27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37.7</w:t>
              </w:r>
            </w:ins>
            <w:del w:id="41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.8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18" w:author="user" w:date="2022-05-16T17:2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7.6</w:t>
              </w:r>
            </w:ins>
            <w:del w:id="41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7.1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20" w:author="user" w:date="2022-05-16T17:2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del w:id="42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.1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22" w:author="user" w:date="2022-05-16T17:2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0</w:t>
              </w:r>
            </w:ins>
            <w:del w:id="42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6.1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24" w:author="user" w:date="2022-05-16T17:2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28.2</w:t>
              </w:r>
            </w:ins>
            <w:del w:id="42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2.1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26" w:author="user" w:date="2022-05-16T17:28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5.4</w:t>
              </w:r>
            </w:ins>
            <w:del w:id="42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4.3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28" w:author="user" w:date="2022-05-16T17:2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54.4</w:t>
              </w:r>
            </w:ins>
            <w:del w:id="42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6.8</w:delText>
              </w:r>
            </w:del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30" w:author="user" w:date="2022-05-16T17:2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21.4</w:t>
              </w:r>
            </w:ins>
            <w:del w:id="43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21.8</w:delText>
              </w:r>
            </w:del>
          </w:p>
        </w:tc>
      </w:tr>
      <w:tr>
        <w:trPr>
          <w:trHeight w:val="6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盐边磨石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32" w:author="user" w:date="2022-05-16T17:29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7.1</w:t>
              </w:r>
            </w:ins>
            <w:del w:id="433" w:author="user" w:date="2022-05-12T09:01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7.4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34" w:author="user" w:date="2022-05-16T17:29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62.2</w:t>
              </w:r>
            </w:ins>
            <w:del w:id="435" w:author="user" w:date="2022-05-12T09:01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63.9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36" w:author="user" w:date="2022-05-16T17:2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8.3</w:t>
              </w:r>
            </w:ins>
            <w:del w:id="43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.6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38" w:author="user" w:date="2022-05-16T17:29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1.7</w:t>
              </w:r>
            </w:ins>
            <w:del w:id="43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2.2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val="en-US" w:eastAsia="zh-CN" w:bidi="ar"/>
              </w:rPr>
            </w:pPr>
            <w:ins w:id="440" w:author="user" w:date="2022-05-16T17:3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0.9</w:t>
              </w:r>
            </w:ins>
            <w:del w:id="44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ins w:id="442" w:author="user" w:date="2022-05-16T17:3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40</w:t>
              </w:r>
            </w:ins>
            <w:del w:id="44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28.6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44" w:author="user" w:date="2022-05-16T17:3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97.1</w:t>
              </w:r>
            </w:ins>
            <w:del w:id="44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5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46" w:author="user" w:date="2022-05-16T17:3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30.7</w:t>
              </w:r>
            </w:ins>
            <w:del w:id="44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0.1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48" w:author="user" w:date="2022-05-16T17:3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37.9</w:t>
              </w:r>
            </w:ins>
            <w:del w:id="44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7.3</w:delText>
              </w:r>
            </w:del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50" w:author="user" w:date="2022-05-16T17:30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31.8</w:t>
              </w:r>
            </w:ins>
            <w:del w:id="45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30.3</w:delText>
              </w:r>
            </w:del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sz w:val="24"/>
                <w:lang w:bidi="ar"/>
              </w:rPr>
              <w:t>米易县</w:t>
            </w:r>
            <w:r>
              <w:rPr>
                <w:rFonts w:eastAsia="仿宋_GB2312"/>
                <w:sz w:val="24"/>
                <w:lang w:eastAsia="zh-CN" w:bidi="ar"/>
              </w:rPr>
              <w:t>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52" w:author="user" w:date="2022-05-16T17:31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9.9</w:t>
              </w:r>
            </w:ins>
            <w:del w:id="453" w:author="user" w:date="2022-05-12T09:01:00Z">
              <w:r>
                <w:rPr>
                  <w:rFonts w:eastAsia="仿宋_GB2312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9.9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54" w:author="user" w:date="2022-05-16T17:32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t>-18.9</w:t>
              </w:r>
            </w:ins>
            <w:del w:id="455" w:author="user" w:date="2022-05-12T09:01:00Z">
              <w:r>
                <w:rPr>
                  <w:rFonts w:eastAsia="仿宋_GB2312"/>
                  <w:kern w:val="0"/>
                  <w:sz w:val="24"/>
                  <w:lang w:val="en-US" w:eastAsia="zh-CN" w:bidi="ar"/>
                </w:rPr>
                <w:delText>-24.4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56" w:author="user" w:date="2022-05-16T17:32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24.8</w:t>
              </w:r>
            </w:ins>
            <w:del w:id="45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.6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58" w:author="user" w:date="2022-05-16T17:32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5.1</w:t>
              </w:r>
            </w:ins>
            <w:del w:id="45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14.7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val="en-US" w:eastAsia="zh-CN" w:bidi="ar"/>
              </w:rPr>
            </w:pPr>
            <w:ins w:id="460" w:author="user" w:date="2022-05-16T17:33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del w:id="46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1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ins w:id="462" w:author="user" w:date="2022-05-16T17:33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28.6</w:t>
              </w:r>
            </w:ins>
            <w:del w:id="463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26.7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64" w:author="user" w:date="2022-05-16T17:33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20</w:t>
              </w:r>
            </w:ins>
            <w:del w:id="465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8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66" w:author="user" w:date="2022-05-16T17:33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10.5</w:t>
              </w:r>
            </w:ins>
            <w:del w:id="467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5.6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68" w:author="user" w:date="2022-05-16T17:33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46.2</w:t>
              </w:r>
            </w:ins>
            <w:del w:id="469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8.4</w:delText>
              </w:r>
            </w:del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黑体" w:cs="Times New Roman"/>
                <w:b w:val="false"/>
                <w:b w:val="false"/>
                <w:bCs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70" w:author="user" w:date="2022-05-16T17:33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-23.8</w:t>
              </w:r>
            </w:ins>
            <w:del w:id="471" w:author="user" w:date="2022-05-12T09:01:00Z">
              <w:r>
                <w:rPr>
                  <w:rFonts w:eastAsia="黑体" w:cs="Times New Roman"/>
                  <w:bCs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-24.6</w:delText>
              </w:r>
            </w:del>
          </w:p>
        </w:tc>
      </w:tr>
    </w:tbl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lang w:eastAsia="zh-CN" w:bidi="ar-SA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1-</w:t>
      </w:r>
      <w:del w:id="472" w:author="user" w:date="2022-05-12T09:00:00Z">
        <w:r>
          <w:rPr>
            <w:rFonts w:eastAsia="方正小标宋_GBK" w:cs="Times New Roman" w:ascii="Times New Roman" w:hAnsi="Times New Roman"/>
            <w:sz w:val="44"/>
            <w:szCs w:val="44"/>
            <w:lang w:val="en-US" w:eastAsia="zh-CN"/>
          </w:rPr>
          <w:delText>3</w:delText>
        </w:r>
      </w:del>
      <w:ins w:id="473" w:author="user" w:date="2022-05-12T09:00:00Z">
        <w:r>
          <w:rPr>
            <w:rFonts w:eastAsia="方正小标宋_GBK" w:cs="Times New Roman" w:ascii="Times New Roman" w:hAnsi="Times New Roman"/>
            <w:sz w:val="44"/>
            <w:szCs w:val="44"/>
            <w:lang w:val="en" w:eastAsia="zh-CN"/>
          </w:rPr>
          <w:t>4</w:t>
        </w:r>
      </w:ins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ascii="Times New Roman" w:hAnsi="Times New Roman" w:cs="Times New Roman" w:eastAsia="方正小标宋_GBK"/>
          <w:sz w:val="44"/>
          <w:szCs w:val="44"/>
        </w:rPr>
        <w:t>市、</w:t>
      </w:r>
      <w:r>
        <w:rPr>
          <w:rFonts w:ascii="Times New Roman" w:hAnsi="Times New Roman" w:cs="Times New Roman" w:eastAsia="方正小标宋_GBK"/>
          <w:sz w:val="44"/>
          <w:szCs w:val="44"/>
        </w:rPr>
        <w:t>县（区）</w:t>
      </w:r>
      <w:r>
        <w:rPr>
          <w:rFonts w:ascii="Times New Roman" w:hAnsi="Times New Roman" w:cs="Times New Roman" w:eastAsia="方正小标宋_GBK"/>
          <w:sz w:val="44"/>
          <w:szCs w:val="44"/>
        </w:rPr>
        <w:t>空气质量综合指数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z w:val="44"/>
          <w:szCs w:val="44"/>
          <w:lang w:bidi="ar-SA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48"/>
        <w:gridCol w:w="1690"/>
        <w:gridCol w:w="1825"/>
        <w:gridCol w:w="2749"/>
        <w:gridCol w:w="3193"/>
      </w:tblGrid>
      <w:tr>
        <w:trPr>
          <w:trHeight w:val="6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区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站点类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空气质量综合指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同比</w:t>
            </w:r>
            <w:r>
              <w:rPr>
                <w:rFonts w:eastAsia="黑体"/>
                <w:bCs/>
                <w:kern w:val="0"/>
                <w:sz w:val="24"/>
              </w:rPr>
              <w:t>20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空气质量综合指数变化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综合指数在全省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排名情况</w:t>
            </w:r>
          </w:p>
        </w:tc>
      </w:tr>
      <w:tr>
        <w:trPr>
          <w:trHeight w:val="6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仿宋_GB2312"/>
                <w:bCs w:val="false"/>
                <w:kern w:val="2"/>
                <w:sz w:val="24"/>
              </w:rPr>
              <w:t>攀枝花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ins w:id="474" w:author="user" w:date="2022-05-16T17:3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4.</w:t>
              </w:r>
            </w:ins>
            <w:ins w:id="475" w:author="user" w:date="2022-05-17T09:04:00Z">
              <w:r>
                <w:rPr>
                  <w:rFonts w:eastAsia="黑体"/>
                  <w:bCs/>
                  <w:kern w:val="0"/>
                  <w:sz w:val="24"/>
                  <w:lang w:val="en" w:eastAsia="zh-CN"/>
                </w:rPr>
                <w:t>33</w:t>
              </w:r>
            </w:ins>
            <w:del w:id="476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4.45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/>
              </w:rPr>
            </w:pPr>
            <w:ins w:id="477" w:author="user" w:date="2022-05-17T09:04:00Z">
              <w:r>
                <w:rPr>
                  <w:rFonts w:eastAsia="黑体"/>
                  <w:bCs/>
                  <w:kern w:val="0"/>
                  <w:sz w:val="24"/>
                  <w:lang w:val="en" w:eastAsia="zh-CN"/>
                </w:rPr>
                <w:t>-15.6</w:t>
              </w:r>
            </w:ins>
            <w:del w:id="478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-16.5</w:delText>
              </w:r>
            </w:del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del w:id="479" w:author="user" w:date="2022-05-17T09:04:00Z">
              <w:r>
                <w:rPr>
                  <w:rFonts w:eastAsia="仿宋_GB2312"/>
                  <w:bCs w:val="false"/>
                  <w:kern w:val="2"/>
                  <w:sz w:val="24"/>
                  <w:lang w:val="en-US" w:eastAsia="zh-CN"/>
                </w:rPr>
                <w:delText>14</w:delText>
              </w:r>
            </w:del>
            <w:ins w:id="480" w:author="user" w:date="2022-05-17T09:04:00Z">
              <w:r>
                <w:rPr>
                  <w:rFonts w:eastAsia="仿宋_GB2312"/>
                  <w:bCs w:val="false"/>
                  <w:kern w:val="2"/>
                  <w:sz w:val="24"/>
                  <w:lang w:val="en" w:eastAsia="zh-CN"/>
                </w:rPr>
                <w:t>15</w:t>
              </w:r>
            </w:ins>
            <w:r>
              <w:rPr>
                <w:rFonts w:eastAsia="仿宋_GB2312"/>
                <w:bCs w:val="false"/>
                <w:kern w:val="2"/>
                <w:sz w:val="24"/>
                <w:lang w:val="en-US" w:eastAsia="zh-CN"/>
              </w:rPr>
              <w:t>（市州排名）</w:t>
            </w:r>
          </w:p>
        </w:tc>
      </w:tr>
      <w:tr>
        <w:trPr>
          <w:trHeight w:val="4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边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边磨石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481" w:author="user" w:date="2022-05-17T16:43:00Z">
              <w:r>
                <w:rPr>
                  <w:rFonts w:eastAsia="仿宋_GB2312"/>
                  <w:sz w:val="24"/>
                  <w:lang w:val="en-US" w:eastAsia="zh-CN"/>
                </w:rPr>
                <w:t>2.46</w:t>
              </w:r>
            </w:ins>
            <w:del w:id="482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delText>2.48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83" w:author="user" w:date="2022-05-16T17:13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</w:t>
              </w:r>
            </w:ins>
            <w:ins w:id="484" w:author="user" w:date="2022-05-17T16:43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30.6</w:t>
              </w:r>
            </w:ins>
            <w:del w:id="485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-26.0</w:delText>
              </w:r>
            </w:del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486" w:author="user" w:date="2022-05-17T09:02:00Z">
              <w:r>
                <w:rPr>
                  <w:rFonts w:eastAsia="仿宋_GB2312"/>
                  <w:sz w:val="24"/>
                  <w:lang w:val="en-US" w:eastAsia="zh-CN"/>
                </w:rPr>
                <w:delText>41</w:delText>
              </w:r>
            </w:del>
            <w:ins w:id="487" w:author="user" w:date="2022-05-17T09:02:00Z">
              <w:r>
                <w:rPr>
                  <w:rFonts w:eastAsia="仿宋_GB2312"/>
                  <w:sz w:val="24"/>
                  <w:lang w:val="en" w:eastAsia="zh-CN"/>
                </w:rPr>
                <w:t>4</w:t>
              </w:r>
            </w:ins>
            <w:ins w:id="488" w:author="user" w:date="2022-05-17T16:45:00Z">
              <w:r>
                <w:rPr>
                  <w:rFonts w:eastAsia="仿宋_GB2312"/>
                  <w:sz w:val="24"/>
                  <w:lang w:val="en-US" w:eastAsia="zh-CN"/>
                </w:rPr>
                <w:t>0</w:t>
              </w:r>
            </w:ins>
            <w:r>
              <w:rPr>
                <w:rFonts w:eastAsia="仿宋_GB2312"/>
                <w:sz w:val="24"/>
                <w:lang w:val="en"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县区排名</w:t>
            </w:r>
            <w:r>
              <w:rPr>
                <w:rFonts w:eastAsia="仿宋_GB2312"/>
                <w:sz w:val="24"/>
                <w:lang w:val="en"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易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易县政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489" w:author="user" w:date="2022-05-16T17:13:00Z">
              <w:r>
                <w:rPr>
                  <w:rFonts w:eastAsia="仿宋_GB2312"/>
                  <w:sz w:val="24"/>
                  <w:lang w:val="en-US" w:eastAsia="zh-CN"/>
                </w:rPr>
                <w:t>3.28</w:t>
              </w:r>
            </w:ins>
            <w:del w:id="490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delText>3.45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91" w:author="user" w:date="2022-05-16T17:13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19.</w:t>
              </w:r>
            </w:ins>
            <w:ins w:id="492" w:author="user" w:date="2022-05-17T16:42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5</w:t>
              </w:r>
            </w:ins>
            <w:del w:id="493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-18.1</w:delText>
              </w:r>
            </w:del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494" w:author="user" w:date="2022-05-16T17:54:00Z">
              <w:r>
                <w:rPr>
                  <w:rFonts w:eastAsia="仿宋_GB2312"/>
                  <w:sz w:val="24"/>
                  <w:lang w:val="en-US" w:eastAsia="zh-CN"/>
                </w:rPr>
                <w:delText>78</w:delText>
              </w:r>
            </w:del>
            <w:ins w:id="495" w:author="user" w:date="2022-05-16T17:54:00Z">
              <w:r>
                <w:rPr>
                  <w:rFonts w:eastAsia="仿宋_GB2312"/>
                  <w:sz w:val="24"/>
                  <w:lang w:val="en-US" w:eastAsia="zh-CN"/>
                </w:rPr>
                <w:t>71</w:t>
              </w:r>
            </w:ins>
            <w:r>
              <w:rPr>
                <w:rFonts w:eastAsia="仿宋_GB2312"/>
                <w:sz w:val="24"/>
                <w:lang w:val="en"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县区排名</w:t>
            </w:r>
            <w:r>
              <w:rPr>
                <w:rFonts w:eastAsia="仿宋_GB2312"/>
                <w:sz w:val="24"/>
                <w:lang w:val="en"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和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496" w:author="user" w:date="2022-05-16T17:12:00Z">
              <w:r>
                <w:rPr>
                  <w:rFonts w:eastAsia="仿宋_GB2312"/>
                  <w:sz w:val="24"/>
                  <w:lang w:val="en-US" w:eastAsia="zh-CN"/>
                </w:rPr>
                <w:t>3.</w:t>
              </w:r>
            </w:ins>
            <w:ins w:id="497" w:author="user" w:date="2022-05-17T16:42:00Z">
              <w:r>
                <w:rPr>
                  <w:rFonts w:eastAsia="仿宋_GB2312"/>
                  <w:sz w:val="24"/>
                  <w:lang w:val="en-US" w:eastAsia="zh-CN"/>
                </w:rPr>
                <w:t>49</w:t>
              </w:r>
            </w:ins>
            <w:del w:id="498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delText>3.53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99" w:author="user" w:date="2022-05-16T17:12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1</w:t>
              </w:r>
            </w:ins>
            <w:ins w:id="500" w:author="user" w:date="2022-05-17T16:42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8.6</w:t>
              </w:r>
            </w:ins>
            <w:del w:id="501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-21.9</w:delText>
              </w:r>
            </w:del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502" w:author="user" w:date="2022-05-17T16:44:00Z">
              <w:r>
                <w:rPr>
                  <w:rFonts w:eastAsia="仿宋_GB2312"/>
                  <w:sz w:val="24"/>
                  <w:lang w:val="en-US" w:eastAsia="zh-CN"/>
                </w:rPr>
                <w:delText>77</w:delText>
              </w:r>
            </w:del>
            <w:ins w:id="503" w:author="user" w:date="2022-05-17T16:44:00Z">
              <w:r>
                <w:rPr>
                  <w:rFonts w:eastAsia="仿宋_GB2312"/>
                  <w:sz w:val="24"/>
                  <w:lang w:val="en-US" w:eastAsia="zh-CN"/>
                </w:rPr>
                <w:t>88</w:t>
              </w:r>
            </w:ins>
            <w:r>
              <w:rPr>
                <w:rFonts w:eastAsia="仿宋_GB2312"/>
                <w:sz w:val="24"/>
                <w:lang w:val="en"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县区排名</w:t>
            </w:r>
            <w:r>
              <w:rPr>
                <w:rFonts w:eastAsia="仿宋_GB2312"/>
                <w:sz w:val="24"/>
                <w:lang w:val="en"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门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504" w:author="user" w:date="2022-05-17T16:41:00Z">
              <w:r>
                <w:rPr>
                  <w:rFonts w:eastAsia="仿宋_GB2312"/>
                  <w:sz w:val="24"/>
                  <w:lang w:val="en-US" w:eastAsia="zh-CN"/>
                </w:rPr>
                <w:t>4.12</w:t>
              </w:r>
            </w:ins>
            <w:del w:id="505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delText>4.2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506" w:author="user" w:date="2022-05-16T17:10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</w:t>
              </w:r>
            </w:ins>
            <w:ins w:id="507" w:author="user" w:date="2022-05-17T16:41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10.9</w:t>
              </w:r>
            </w:ins>
            <w:del w:id="508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-13.9</w:delText>
              </w:r>
            </w:del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  <w:lang w:val="en-US" w:eastAsia="zh-CN"/>
              </w:rPr>
            </w:pPr>
            <w:del w:id="509" w:author="user" w:date="2022-05-17T09:08:00Z">
              <w:r>
                <w:rPr>
                  <w:rFonts w:eastAsia="仿宋_GB2312"/>
                  <w:sz w:val="24"/>
                  <w:lang w:val="en-US" w:eastAsia="zh-CN"/>
                </w:rPr>
                <w:delText>136</w:delText>
              </w:r>
            </w:del>
            <w:ins w:id="510" w:author="user" w:date="2022-05-17T09:08:00Z">
              <w:r>
                <w:rPr>
                  <w:rFonts w:eastAsia="仿宋_GB2312"/>
                  <w:sz w:val="24"/>
                  <w:lang w:val="en" w:eastAsia="zh-CN"/>
                </w:rPr>
                <w:t>14</w:t>
              </w:r>
            </w:ins>
            <w:ins w:id="511" w:author="user" w:date="2022-05-17T16:46:00Z">
              <w:r>
                <w:rPr>
                  <w:rFonts w:eastAsia="仿宋_GB2312"/>
                  <w:sz w:val="24"/>
                  <w:lang w:val="en-US" w:eastAsia="zh-CN"/>
                </w:rPr>
                <w:t>3</w:t>
              </w:r>
            </w:ins>
            <w:r>
              <w:rPr>
                <w:rFonts w:eastAsia="仿宋_GB2312"/>
                <w:sz w:val="24"/>
                <w:lang w:val="en"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县区排名</w:t>
            </w:r>
            <w:r>
              <w:rPr>
                <w:rFonts w:eastAsia="仿宋_GB2312"/>
                <w:sz w:val="24"/>
                <w:lang w:val="en"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十中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512" w:author="user" w:date="2022-05-16T17:12:00Z">
              <w:r>
                <w:rPr>
                  <w:rFonts w:eastAsia="仿宋_GB2312"/>
                  <w:sz w:val="24"/>
                  <w:lang w:val="en-US" w:eastAsia="zh-CN"/>
                </w:rPr>
                <w:t>4.61</w:t>
              </w:r>
            </w:ins>
            <w:del w:id="513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delText>4.8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514" w:author="user" w:date="2022-05-16T17:13:00Z">
              <w:r>
                <w:rPr>
                  <w:rFonts w:eastAsia="仿宋_GB2312"/>
                  <w:sz w:val="24"/>
                  <w:lang w:val="en-US" w:eastAsia="zh-CN"/>
                </w:rPr>
                <w:t>-14.8</w:t>
              </w:r>
            </w:ins>
            <w:del w:id="515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delText>-15.3</w:delText>
              </w:r>
            </w:del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" w:eastAsia="zh-CN"/>
              </w:rPr>
            </w:pPr>
            <w:del w:id="516" w:author="user" w:date="2022-05-16T17:52:00Z">
              <w:r>
                <w:rPr>
                  <w:rFonts w:eastAsia="仿宋_GB2312"/>
                  <w:sz w:val="24"/>
                  <w:lang w:val="en-US" w:eastAsia="zh-CN"/>
                </w:rPr>
                <w:delText>177</w:delText>
              </w:r>
            </w:del>
            <w:ins w:id="517" w:author="user" w:date="2022-05-16T17:52:00Z">
              <w:r>
                <w:rPr>
                  <w:rFonts w:eastAsia="仿宋_GB2312"/>
                  <w:sz w:val="24"/>
                  <w:lang w:val="en-US" w:eastAsia="zh-CN"/>
                </w:rPr>
                <w:t>19</w:t>
              </w:r>
            </w:ins>
            <w:ins w:id="518" w:author="user" w:date="2022-05-17T16:46:00Z">
              <w:r>
                <w:rPr>
                  <w:rFonts w:eastAsia="仿宋_GB2312"/>
                  <w:sz w:val="24"/>
                  <w:lang w:val="en-US" w:eastAsia="zh-CN"/>
                </w:rPr>
                <w:t>1</w:t>
              </w:r>
            </w:ins>
            <w:r>
              <w:rPr>
                <w:rFonts w:eastAsia="仿宋_GB2312"/>
                <w:sz w:val="24"/>
                <w:lang w:val="en"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县区排名</w:t>
            </w:r>
            <w:r>
              <w:rPr>
                <w:rFonts w:eastAsia="仿宋_GB2312"/>
                <w:sz w:val="24"/>
                <w:lang w:val="en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del w:id="520" w:author="user" w:date="2022-05-16T17:52:00Z"/>
              </w:rPr>
            </w:pPr>
            <w:del w:id="519" w:author="user" w:date="2022-05-16T17:52:00Z">
              <w:r>
                <w:rPr>
                  <w:rFonts w:eastAsia="黑体" w:cs="黑体" w:ascii="黑体" w:hAnsi="黑体"/>
                  <w:bCs/>
                  <w:kern w:val="0"/>
                  <w:sz w:val="24"/>
                </w:rPr>
                <w:delText>—</w:delText>
              </w:r>
            </w:del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del w:id="521" w:author="user" w:date="2022-05-16T17:52:00Z">
              <w:r>
                <w:rPr>
                  <w:rFonts w:eastAsia="黑体" w:cs="黑体" w:ascii="黑体" w:hAnsi="黑体"/>
                  <w:bCs/>
                  <w:kern w:val="0"/>
                  <w:sz w:val="24"/>
                </w:rPr>
                <w:delText>—</w:delText>
              </w:r>
            </w:del>
          </w:p>
        </w:tc>
      </w:tr>
      <w:tr>
        <w:trPr>
          <w:trHeight w:val="4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炳草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522" w:author="user" w:date="2022-05-16T17:11:00Z">
              <w:r>
                <w:rPr>
                  <w:rFonts w:eastAsia="仿宋_GB2312"/>
                  <w:sz w:val="24"/>
                  <w:lang w:val="en-US" w:eastAsia="zh-CN"/>
                </w:rPr>
                <w:t>4.75</w:t>
              </w:r>
            </w:ins>
            <w:del w:id="523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delText>4.85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524" w:author="user" w:date="2022-05-16T17:12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14.3</w:t>
              </w:r>
            </w:ins>
            <w:del w:id="525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-15.8</w:delText>
              </w:r>
            </w:del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弄弄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ins w:id="526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t>5.04</w:t>
              </w:r>
            </w:ins>
            <w:del w:id="527" w:author="user" w:date="2022-05-16T17:09:00Z">
              <w:r>
                <w:rPr>
                  <w:rFonts w:eastAsia="仿宋_GB2312"/>
                  <w:sz w:val="24"/>
                  <w:lang w:val="en-US" w:eastAsia="zh-CN"/>
                </w:rPr>
                <w:delText>5.3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/>
              </w:rPr>
            </w:pPr>
            <w:ins w:id="528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16.7</w:t>
              </w:r>
            </w:ins>
            <w:del w:id="529" w:author="user" w:date="2022-05-16T17:0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-14.5</w:delText>
              </w:r>
            </w:del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/>
          <w:sz w:val="28"/>
          <w:szCs w:val="28"/>
          <w:lang w:bidi="ar-SA"/>
        </w:rPr>
      </w:r>
    </w:p>
    <w:p>
      <w:pPr>
        <w:pStyle w:val="Normal"/>
        <w:widowControl/>
        <w:spacing w:lineRule="exact" w:line="500"/>
        <w:ind w:left="789" w:hanging="579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38100</wp:posOffset>
                </wp:positionV>
                <wp:extent cx="5238750" cy="0"/>
                <wp:effectExtent l="0" t="6350" r="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pt" to="414.85pt,3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县（区）生态环境局，机关各科（室）、</w:t>
      </w:r>
      <w:r>
        <w:rPr>
          <w:rFonts w:eastAsia="仿宋_GB2312"/>
          <w:sz w:val="28"/>
          <w:szCs w:val="28"/>
          <w:lang w:eastAsia="zh-CN"/>
        </w:rPr>
        <w:t>各</w:t>
      </w:r>
      <w:r>
        <w:rPr>
          <w:rFonts w:eastAsia="仿宋_GB2312"/>
          <w:sz w:val="28"/>
          <w:szCs w:val="28"/>
        </w:rPr>
        <w:t>直属单位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  <w:lang w:val="en-US" w:eastAsia="zh-CN"/>
        </w:rPr>
        <w:t>四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1213485</wp:posOffset>
                </wp:positionV>
                <wp:extent cx="816610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32.95pt;mso-wrap-distance-left:9.05pt;mso-wrap-distance-right:9.05pt;mso-wrap-distance-top:0pt;mso-wrap-distance-bottom:0pt;margin-top:95.5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529080</wp:posOffset>
                </wp:positionV>
                <wp:extent cx="597535" cy="380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05pt;height:29.95pt;mso-wrap-distance-left:9.05pt;mso-wrap-distance-right:9.05pt;mso-wrap-distance-top:0pt;mso-wrap-distance-bottom:0pt;margin-top:120.4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782" w:hanging="14"/>
        <w:jc w:val="left"/>
        <w:rPr>
          <w:sz w:val="32"/>
          <w:szCs w:val="32"/>
        </w:rPr>
      </w:pPr>
      <w:r>
        <w:rPr>
          <w:rFonts w:eastAsia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415925</wp:posOffset>
                </wp:positionV>
                <wp:extent cx="5238750" cy="0"/>
                <wp:effectExtent l="0" t="6350" r="0" b="635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2.75pt" to="416.35pt,32.7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zh-CN"/>
        </w:rPr>
        <w:t>省攀枝花生态环境监测中心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57225</wp:posOffset>
              </wp:positionH>
              <wp:positionV relativeFrom="paragraph">
                <wp:posOffset>635</wp:posOffset>
              </wp:positionV>
              <wp:extent cx="65722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35pt;mso-wrap-distance-left:0pt;mso-wrap-distance-right:0pt;mso-wrap-distance-top:0pt;mso-wrap-distance-bottom:0pt;margin-top:0.05pt;mso-position-vertical-relative:text;margin-left:-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59435</wp:posOffset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-4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  <w:vertAlign w:val="superscript"/>
    </w:rPr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;DejaVu Sans" w:hAnsi="Calibri;DejaVu Sans" w:cs="宋体"/>
      <w:color w:val="00000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刘琴1</dc:creator>
  <dc:description/>
  <dc:language>en-US</dc:language>
  <cp:lastModifiedBy>user</cp:lastModifiedBy>
  <dcterms:modified xsi:type="dcterms:W3CDTF">2022-05-18T08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BFE7864345F082AFA84FFE7608A8</vt:lpwstr>
  </property>
  <property fmtid="{D5CDD505-2E9C-101B-9397-08002B2CF9AE}" pid="3" name="KSOProductBuildVer">
    <vt:lpwstr>2052-11.8.2.9695</vt:lpwstr>
  </property>
</Properties>
</file>