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攀枝花市（省、市）控土壤污染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点监管单位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一、省控单位名单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32"/>
        <w:gridCol w:w="1590"/>
        <w:gridCol w:w="2512"/>
        <w:gridCol w:w="2745"/>
        <w:gridCol w:w="799"/>
      </w:tblGrid>
      <w:tr>
        <w:trPr>
          <w:tblHeader w:val="true"/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县（区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攀钢集团钒业有限公司攀枝花钒制品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有色金属冶炼和压延加工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攀枝花盘江煤焦化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炼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攀枝花市红杉钒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有色金属冶炼和压延加工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攀枝花市金江冶金化工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有色金属冶炼和压延加工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攀枝花市锦利钒钛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机碱制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攀枝花市顺德亿锌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锌冶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攀枝花市柱宇钒钛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基础化学产品制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仁和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节能（攀枝花）清洁技术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危险废物治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仁和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钒钛高新区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攀枝花兴中钛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化学原料和化学制品制造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仁和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钒钛高新区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攀钢集团钛业有限责任公司钛冶炼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常用有色金属冶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仁和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钒钛高新区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攀枝花市德铭有色冶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镍钴冶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仁和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钒钛高新区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攀枝花市德铭再生资源开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机酸制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仁和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钒钛高新区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攀枝花市荣昌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机酸制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仁和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钒钛高新区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攀枝花卓越钒业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常用有色金属冶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仁和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钒钛高新区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东立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机酸制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德胜集团攀枝花煤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化学原料和化学制品制造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盐边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盐边县成宗矿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镍钴矿采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二、市控单位名单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617"/>
        <w:gridCol w:w="2919"/>
        <w:gridCol w:w="2383"/>
        <w:gridCol w:w="757"/>
      </w:tblGrid>
      <w:tr>
        <w:trPr>
          <w:tblHeader w:val="true"/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县（区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企业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行业类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东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攀钢集团攀枝花钢钒有限公司能源动力分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电力、燃气及水的生产和供应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新增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东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攀枝花钢城集团有限公司球团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金属制品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东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攀钢集团钢城企业总公司协力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金属表面处理及热处理加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新增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东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攀枝花市攀研科技产业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其他基础化学原料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新增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东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重庆葛洲坝易普力股份有限公司攀枝花分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炸药及火工产品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新增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东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鸿舰重型机械制造有限责任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冶金专用设备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东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攀枝花市祥和冶金材料厂（普通合伙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化学试剂和助剂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仁和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攀枝花市前进化工有限责任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化学试剂和助剂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仁和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钒钛高新区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攀枝花钢城集团恒升实业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金属包装容器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新增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仁和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钒钛高新区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攀钢集团有限公司海绵钛分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其他常用有色金属冶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新增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仁和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钒钛高新区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重庆竟发物业（集团）有限公司攀枝花分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固体废物治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新增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仁和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钒钛高新区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攀枝花市鼎泰化工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其它基础化学原料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新增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仁和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钒钛高新区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攀枝花市全瑞工贸有限责任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其他基础化学原料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新增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仁和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钒钛高新区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四川省川投化学工业集团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其它基础化学原料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新增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仁和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钒钛高新区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攀枝花钢企欣宇化工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其它基础化学原料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仁和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钒钛高新区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攀枝花能缘化工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炼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仁和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钒钛高新区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攀枝花市国钛科技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其他常用有色金属矿冶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仁和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钒钛高新区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攀枝花市金港钛业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其他常用有色金属矿冶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仁和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钒钛高新区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攀枝花市龙坤电冶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其他常用有色金属矿冶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仁和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钒钛高新区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攀枝花市天亿化工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其它基础化学原料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西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攀枝花攀煤联合焦化有限责任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炼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新增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西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攀枝花市博信化工有限责任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其它基础化学原料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新增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盐边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攀枝花大江钒钛新材料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有色金属冶炼及压延加工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新增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盐边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攀枝花市红发物资有限责任公司家祥铁钛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其他常用有色金属矿采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盐边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攀枝花市穗金钛业有限责任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其他常用有色金属矿采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盐边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雅化集团攀枝花市鑫祥化工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炸药及火工产品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盐边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盐边县精泰工贸有限责任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其他常用有色金属矿采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盐边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盐边县九道沟中矿处理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其他常用有色金属矿采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盐边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盐边县千帆矿业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其他常用有色金属矿采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盐边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盐边县三友矿产品加工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其他有色金属采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盐边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盐边县天荣尾矿深加工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其他黑色金属矿采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—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Heading3"/>
    <w:qFormat/>
    <w:pPr>
      <w:keepNext w:val="false"/>
      <w:keepLines w:val="false"/>
      <w:numPr>
        <w:ilvl w:val="1"/>
        <w:numId w:val="1"/>
      </w:numPr>
      <w:snapToGrid w:val="false"/>
      <w:spacing w:lineRule="exact" w:line="600"/>
      <w:jc w:val="center"/>
      <w:outlineLvl w:val="1"/>
    </w:pPr>
    <w:rPr>
      <w:rFonts w:ascii="方正小标宋简体" w:hAnsi="方正小标宋简体" w:eastAsia="方正小标宋简体" w:cs="黑体;SimHei"/>
      <w:b w:val="false"/>
      <w:bCs w:val="false"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方正小标宋简体" w:hAnsi="方正小标宋简体" w:eastAsia="方正小标宋简体" w:cs="黑体;SimHei"/>
      <w:color w:val="000000"/>
      <w:kern w:val="0"/>
      <w:sz w:val="44"/>
      <w:szCs w:val="44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">
    <w:name w:val="批注文字 Char"/>
    <w:basedOn w:val="Style10"/>
    <w:qFormat/>
    <w:rPr/>
  </w:style>
  <w:style w:type="character" w:styleId="Char1">
    <w:name w:val="批注主题 Char"/>
    <w:basedOn w:val="Char"/>
    <w:qFormat/>
    <w:rPr>
      <w:b/>
      <w:bCs/>
      <w:sz w:val="20"/>
      <w:szCs w:val="20"/>
    </w:rPr>
  </w:style>
  <w:style w:type="character" w:styleId="Char2">
    <w:name w:val="文档结构图 Char"/>
    <w:basedOn w:val="Style10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4">
    <w:name w:val="日期 Char"/>
    <w:basedOn w:val="Style10"/>
    <w:qFormat/>
    <w:rPr>
      <w:rFonts w:ascii="Tahoma" w:hAnsi="Tahoma" w:eastAsia="微软雅黑" w:cs="Tahoma"/>
      <w:kern w:val="0"/>
      <w:sz w:val="22"/>
    </w:rPr>
  </w:style>
  <w:style w:type="character" w:styleId="Char5">
    <w:name w:val="批注框文本 Char"/>
    <w:basedOn w:val="Style10"/>
    <w:qFormat/>
    <w:rPr>
      <w:sz w:val="18"/>
      <w:szCs w:val="18"/>
    </w:rPr>
  </w:style>
  <w:style w:type="character" w:styleId="Char6">
    <w:name w:val="页脚 Char"/>
    <w:basedOn w:val="Style10"/>
    <w:qFormat/>
    <w:rPr>
      <w:sz w:val="18"/>
      <w:szCs w:val="18"/>
    </w:rPr>
  </w:style>
  <w:style w:type="character" w:styleId="Char7">
    <w:name w:val="页眉 Char"/>
    <w:basedOn w:val="Style10"/>
    <w:qFormat/>
    <w:rPr>
      <w:sz w:val="18"/>
      <w:szCs w:val="18"/>
    </w:rPr>
  </w:style>
  <w:style w:type="character" w:styleId="Char8">
    <w:name w:val="标题 Char"/>
    <w:basedOn w:val="Style10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11">
    <w:name w:val="批注框文本 Char1"/>
    <w:basedOn w:val="Style10"/>
    <w:qFormat/>
    <w:rPr>
      <w:sz w:val="18"/>
      <w:szCs w:val="18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Labellist">
    <w:name w:val="label_list"/>
    <w:basedOn w:val="Style10"/>
    <w:qFormat/>
    <w:rPr/>
  </w:style>
  <w:style w:type="character" w:styleId="Shorttext">
    <w:name w:val="short_text"/>
    <w:basedOn w:val="Style10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>
      <w:jc w:val="both"/>
    </w:pPr>
    <w:rPr>
      <w:b/>
      <w:bCs/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4">
    <w:name w:val="纯文本"/>
    <w:basedOn w:val="Normal"/>
    <w:qFormat/>
    <w:pPr>
      <w:spacing w:lineRule="atLeast" w:line="240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1:00Z</dcterms:created>
  <dc:creator>龙文静</dc:creator>
  <dc:description/>
  <cp:keywords/>
  <dc:language>en-US</dc:language>
  <cp:lastModifiedBy>廖燕</cp:lastModifiedBy>
  <dcterms:modified xsi:type="dcterms:W3CDTF">2018-10-24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