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right="32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864"/>
        <w:textAlignment w:val="auto"/>
        <w:outlineLvl w:val="0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-SA"/>
        </w:rPr>
        <w:t>关于鸿图化工节能减排环保改造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2160"/>
        <w:textAlignment w:val="auto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 w:bidi="ar-SA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sz w:val="32"/>
          <w:szCs w:val="32"/>
          <w:lang w:bidi="ar-SA"/>
        </w:rPr>
      </w:pPr>
      <w:r>
        <w:rPr>
          <w:rFonts w:eastAsia="方正小标宋简体" w:cs="Times New Roman"/>
          <w:bCs/>
          <w:spacing w:val="-4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</w:rPr>
        <w:t>攀枝花鸿图化工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你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/>
          <w:color w:val="000000"/>
          <w:sz w:val="32"/>
          <w:szCs w:val="32"/>
          <w:u w:val="none"/>
        </w:rPr>
        <w:t>鸿图化工节能减排环保改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环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影响报告书》（以下简称“报告书”）收悉，经研究，批复如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cs="Times New Roman" w:eastAsia="仿宋_GB2312"/>
          <w:kern w:val="0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位于</w:t>
      </w:r>
      <w:r>
        <w:rPr>
          <w:rFonts w:eastAsia="仿宋_GB2312"/>
          <w:color w:val="000000"/>
          <w:sz w:val="32"/>
          <w:szCs w:val="32"/>
          <w:u w:val="none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县安宁工业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现有厂区</w:t>
      </w:r>
      <w:r>
        <w:rPr>
          <w:rFonts w:cs="Times New Roman" w:eastAsia="仿宋_GB2312"/>
          <w:color w:val="000000"/>
          <w:sz w:val="32"/>
          <w:szCs w:val="32"/>
          <w:u w:val="none"/>
          <w:lang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不改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主体生产工艺和硫酸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钛白粉产能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前提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对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现有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t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/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硫酸法钛白粉生产线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开展节能减排环保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主要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将间歇酸解改为连续酸解，减少钛精矿用量；间歇结晶改为连续结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节约蒸汽消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减少碳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蒸汽浓缩改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MV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浓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节约蒸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消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减少碳排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采用废酸结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废酸浓缩工艺替代原有废酸浓缩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回收七水硫酸亚铁，节约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硫酸使用量，减少石灰石消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石膏渣排放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低氮燃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旋风除尘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高温除尘装置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文丘里（废酸）喷淋（回收余热）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三相脱硫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电除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替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原有“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喷淋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三级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喷淋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电除雾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提高尾气热能利用，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SO</w:t>
      </w:r>
      <w:r>
        <w:rPr>
          <w:rFonts w:eastAsia="仿宋_GB2312" w:cs="Times New Roman"/>
          <w:color w:val="000000"/>
          <w:sz w:val="32"/>
          <w:szCs w:val="32"/>
          <w:u w:val="none"/>
          <w:vertAlign w:val="subscript"/>
          <w:lang w:bidi="ar-SA"/>
        </w:rPr>
        <w:t>2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量降低至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150mg/Nm</w:t>
      </w:r>
      <w:r>
        <w:rPr>
          <w:rFonts w:eastAsia="仿宋_GB2312" w:cs="Times New Roman"/>
          <w:color w:val="000000"/>
          <w:sz w:val="32"/>
          <w:szCs w:val="32"/>
          <w:u w:val="none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以下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S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脱硝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袋式除尘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石灰石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石灰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石膏脱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替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原有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低氮燃烧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炉内加钙脱硫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布袋除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燃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锅炉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颗粒物削减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2.468 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SO</w:t>
      </w:r>
      <w:r>
        <w:rPr>
          <w:rFonts w:eastAsia="仿宋_GB2312" w:cs="Times New Roman"/>
          <w:color w:val="000000"/>
          <w:sz w:val="32"/>
          <w:szCs w:val="32"/>
          <w:u w:val="none"/>
          <w:vertAlign w:val="subscript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削减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132.654 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NO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削减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68.673 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项目实施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能耗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降低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，污染物排放量进一步减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原有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钛白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产能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不变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t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/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锐钛型钛白粉变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t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/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锐钛型钛白粉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t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/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多功能金红石型钛白粉粗品。项目总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其中环保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二、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四川省工环源环保咨询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受你公司委托对该项目开展环境影响评价，编制环境影响报告书。“报告书”认为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符合国家产业政策，选址符合规划和规划环评要求。在严格落实“报告书”提出的防治环境污染对策和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</w:t>
      </w:r>
      <w:r>
        <w:rPr>
          <w:rFonts w:eastAsia="仿宋_GB2312"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仿宋_GB2312"/>
          <w:sz w:val="32"/>
          <w:szCs w:val="32"/>
        </w:rPr>
        <w:t>措施。加强施工期环境管理，采取有效措施减轻或消除施工期废水、废渣、噪声、扬尘等对周围环境的影响。</w:t>
      </w:r>
      <w:r>
        <w:rPr>
          <w:rFonts w:eastAsia="仿宋_GB2312"/>
          <w:sz w:val="32"/>
          <w:szCs w:val="32"/>
          <w:lang w:eastAsia="zh-CN"/>
        </w:rPr>
        <w:t>严格落实“以新带老”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依法依规处置原生产线遗留环境问题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二）严格落实运营期各项大气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原料破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废气依托现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“旋风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袋式除尘器”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通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根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3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排放；酸解废气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依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现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“一级水洗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文丘里喷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一级碱洗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纤维除雾”处理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通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根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4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排放；回转窑煅烧废气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套“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低氮燃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旋风除尘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高温除尘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装置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文丘里（废酸）喷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三相法脱硫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电除雾”处理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通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根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6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排放；废酸浓缩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气经“冷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碱喷淋”处理后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排放；锅炉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燃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烟气经“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SC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脱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袋式除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石灰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石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石膏脱硫”处理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通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6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DA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排放；偏钛酸闪蒸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废气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冷凝回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不凝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无组织排放；晶种制备废气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一洗滤布浸洗废气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盐酸、氢氟酸储罐大小呼吸废气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冷凝回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水封池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”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运营期各项水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生活污水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“化粪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二级生化处理装置”处理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与其他生产废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依托企业现有污水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站处理后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部分回用，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其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至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盐边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安宁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工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园区污水处理厂处理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一洗滤布浸洗废水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经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中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沉淀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压滤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后循环使用；初期雨水经雨水收集池沉淀后泵回生产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回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eastAsia="仿宋_GB2312"/>
          <w:bCs/>
          <w:color w:val="000000"/>
          <w:sz w:val="32"/>
          <w:szCs w:val="32"/>
          <w:u w:val="none"/>
        </w:rPr>
        <w:t>酸解</w:t>
      </w:r>
      <w:r>
        <w:rPr>
          <w:rFonts w:eastAsia="仿宋_GB2312"/>
          <w:bCs/>
          <w:color w:val="000000"/>
          <w:sz w:val="32"/>
          <w:szCs w:val="32"/>
          <w:u w:val="none"/>
        </w:rPr>
        <w:t>-</w:t>
      </w:r>
      <w:r>
        <w:rPr>
          <w:rFonts w:eastAsia="仿宋_GB2312"/>
          <w:bCs/>
          <w:color w:val="000000"/>
          <w:sz w:val="32"/>
          <w:szCs w:val="32"/>
          <w:u w:val="none"/>
        </w:rPr>
        <w:t>泥浆处理工序区、控制过滤</w:t>
      </w:r>
      <w:r>
        <w:rPr>
          <w:rFonts w:eastAsia="仿宋_GB2312"/>
          <w:bCs/>
          <w:color w:val="000000"/>
          <w:sz w:val="32"/>
          <w:szCs w:val="32"/>
          <w:u w:val="none"/>
        </w:rPr>
        <w:t>-</w:t>
      </w:r>
      <w:r>
        <w:rPr>
          <w:rFonts w:eastAsia="仿宋_GB2312"/>
          <w:bCs/>
          <w:color w:val="000000"/>
          <w:sz w:val="32"/>
          <w:szCs w:val="32"/>
          <w:u w:val="none"/>
        </w:rPr>
        <w:t>水解工序区、偏钛酸闪蒸工序区、废酸浓缩车间、钛白粉装置技改废气处理设施、新增事故应急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等重点防渗措施，防止污染地下水和土壤环境</w:t>
      </w:r>
      <w:r>
        <w:rPr>
          <w:rFonts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</w:t>
      </w:r>
      <w:r>
        <w:rPr>
          <w:rFonts w:cs="Times New Roman" w:eastAsia="仿宋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）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严格落实运营期各项噪声防治措施。项目</w:t>
      </w:r>
      <w:r>
        <w:rPr>
          <w:rFonts w:eastAsia="仿宋_GB2312"/>
          <w:color w:val="000000"/>
          <w:sz w:val="32"/>
          <w:szCs w:val="32"/>
          <w:u w:val="none"/>
        </w:rPr>
        <w:t>通过优先选取低噪声设备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厂房隔声、基础减振、加装消声垫</w:t>
      </w:r>
      <w:r>
        <w:rPr>
          <w:rFonts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等措施降低噪声对环境的影响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运营期各项固废处置措施。按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减量化、资源化、无害化”原则进行合理、规范处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原料破碎除尘灰、废酸回用于酸解；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盐边县安宁园区固体废弃物处理场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正式建成投用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酸解泥渣、控制过滤渣经洗涤压滤中和后与石膏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送攀枝花钒钛高新技术产业开发区综合渣场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堆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之后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盐边县安宁园区固体废弃物处理场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堆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；粉煤灰、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锅炉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渣、一水亚铁滤渣、废包装材料外售综合利用；废离子交换树脂返回厂家回收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一洗滤布浸洗废水处理污泥、废催化剂、废矿物油、化验废液等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危险废物经</w:t>
      </w:r>
      <w:r>
        <w:rPr>
          <w:rFonts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类收集后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现有危废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间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定期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度重视环境风险防范工作。严格落实“报告书”提出的各项风险防范措施，</w:t>
      </w:r>
      <w:r>
        <w:rPr>
          <w:rFonts w:cs="Times New Roman" w:eastAsia="仿宋_GB2312"/>
          <w:sz w:val="32"/>
          <w:szCs w:val="32"/>
          <w:lang w:eastAsia="zh-CN" w:bidi="ar-SA"/>
        </w:rPr>
        <w:t>制定突发环境事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应急预案，</w:t>
      </w:r>
      <w:r>
        <w:rPr>
          <w:rFonts w:cs="Times New Roman" w:eastAsia="仿宋_GB2312"/>
          <w:sz w:val="32"/>
          <w:szCs w:val="32"/>
          <w:lang w:eastAsia="zh-CN" w:bidi="ar-SA"/>
        </w:rPr>
        <w:t>定期开展应急演练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强化环境风险管</w:t>
      </w:r>
      <w:r>
        <w:rPr>
          <w:rFonts w:cs="Times New Roman" w:eastAsia="仿宋_GB2312"/>
          <w:sz w:val="32"/>
          <w:szCs w:val="32"/>
          <w:lang w:eastAsia="zh-CN" w:bidi="ar-SA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cs="Times New Roman" w:eastAsia="仿宋_GB2312"/>
          <w:sz w:val="32"/>
          <w:szCs w:val="32"/>
          <w:lang w:eastAsia="zh-CN" w:bidi="ar-SA"/>
        </w:rPr>
        <w:t>设置地下水监测井、事故应急池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保证</w:t>
      </w:r>
      <w:r>
        <w:rPr>
          <w:rFonts w:cs="Times New Roman" w:eastAsia="仿宋_GB231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事故</w:t>
      </w:r>
      <w:r>
        <w:rPr>
          <w:rFonts w:cs="Times New Roman" w:eastAsia="仿宋_GB2312"/>
          <w:sz w:val="32"/>
          <w:szCs w:val="32"/>
          <w:lang w:eastAsia="zh-CN" w:bidi="ar-SA"/>
        </w:rPr>
        <w:t>状态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能得到及时、有效处理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确保环境安全。严格规范排污口建设，落实环境监测计划，建立健全环境管理机制和环保规章制度，落实岗位环保责任制，加强污染治理设施的日常运行及维护管理，确保污染物稳定达标</w:t>
      </w:r>
      <w:r>
        <w:rPr>
          <w:rFonts w:cs="Times New Roman" w:eastAsia="仿宋_GB2312"/>
          <w:sz w:val="32"/>
          <w:szCs w:val="32"/>
          <w:lang w:eastAsia="zh-CN" w:bidi="ar-SA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cs="Times New Roman" w:eastAsia="仿宋_GB2312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cs="Times New Roman" w:eastAsia="仿宋_GB2312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其它应注意的事项按国家相关法律法规和“报告书”提出的有关要求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四、项目实施后，全厂大气污染物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SO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减排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8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t/a</w:t>
      </w:r>
      <w:r>
        <w:rPr>
          <w:rFonts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NO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减排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6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kern w:val="0"/>
          <w:sz w:val="32"/>
          <w:szCs w:val="32"/>
          <w:lang w:eastAsia="zh-CN" w:bidi="ar-SA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污染物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CO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减排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.572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氨氮减排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257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，不涉及新增大气</w:t>
      </w:r>
      <w:r>
        <w:rPr>
          <w:rFonts w:cs="Times New Roman" w:eastAsia="仿宋_GB2312"/>
          <w:kern w:val="0"/>
          <w:sz w:val="32"/>
          <w:szCs w:val="32"/>
          <w:lang w:eastAsia="zh-CN" w:bidi="ar-SA"/>
        </w:rPr>
        <w:t>、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污染物总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严格执行环保“三同时”制度和排污许可制度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调试排污前必须按照国家排污许可证有关管理规定，依法重新取得排污许可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并在调试、投运后做到按证排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环境影响评价文件经批准后，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的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工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者防治污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防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生态破坏的措施发生重大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的，建设单位应当重新报批环境影响评价文件，否则不得实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自环评文件批准之日起，超过</w:t>
      </w:r>
      <w:r>
        <w:rPr>
          <w:rFonts w:eastAsia="仿宋_GB2312" w:cs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年方决定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请市生态环境保护综合行政执法支队和</w:t>
      </w:r>
      <w:r>
        <w:rPr>
          <w:rFonts w:cs="Times New Roman" w:eastAsia="仿宋_GB2312"/>
          <w:sz w:val="32"/>
          <w:szCs w:val="32"/>
          <w:lang w:eastAsia="zh-CN" w:bidi="ar-SA"/>
        </w:rPr>
        <w:t>攀枝花市盐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生态环境</w:t>
      </w:r>
      <w:r>
        <w:rPr>
          <w:rFonts w:cs="Times New Roman" w:eastAsia="仿宋_GB2312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负责开展该项目的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你公司应在收到本批复</w:t>
      </w:r>
      <w:r>
        <w:rPr>
          <w:rFonts w:eastAsia="仿宋_GB2312" w:cs="Times New Roman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个工作日内将批准后的“报告书”送达</w:t>
      </w:r>
      <w:r>
        <w:rPr>
          <w:rFonts w:cs="Times New Roman" w:eastAsia="仿宋_GB2312"/>
          <w:sz w:val="32"/>
          <w:szCs w:val="32"/>
          <w:lang w:eastAsia="zh-CN" w:bidi="ar-SA"/>
        </w:rPr>
        <w:t>攀枝花市盐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生态环境</w:t>
      </w:r>
      <w:r>
        <w:rPr>
          <w:rFonts w:cs="Times New Roman" w:eastAsia="仿宋_GB2312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en-US" w:bidi="ar-SA"/>
        </w:rPr>
        <w:t xml:space="preserve">    </w:t>
      </w: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eastAsia="仿宋_GB2312" w:cs="Times New Roman"/>
          <w:sz w:val="32"/>
          <w:szCs w:val="32"/>
          <w:lang w:bidi="ar-SA"/>
        </w:rPr>
        <w:t>202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/>
          <w:sz w:val="32"/>
          <w:szCs w:val="32"/>
          <w:lang w:val="en-US" w:eastAsia="en-US" w:bidi="ar-SA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/>
          <w:sz w:val="32"/>
          <w:szCs w:val="32"/>
          <w:lang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firstLine="360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7003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7003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吕鹏</dc:creator>
  <dc:description/>
  <dc:language>en-US</dc:language>
  <cp:lastModifiedBy>陈麒伊</cp:lastModifiedBy>
  <cp:lastPrinted>2022-11-15T01:35:00Z</cp:lastPrinted>
  <dcterms:modified xsi:type="dcterms:W3CDTF">2024-07-23T09:41:46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D066FBDC493BB198C3864C3D1691</vt:lpwstr>
  </property>
  <property fmtid="{D5CDD505-2E9C-101B-9397-08002B2CF9AE}" pid="3" name="ICV  ">
    <vt:lpwstr>F31EC21D5306FD11F5D60263D04B72A0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0290</vt:lpwstr>
  </property>
</Properties>
</file>