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关于攀枝花市东区生态环境监测站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度环境监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仪器设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检定校准项目</w:t>
      </w:r>
    </w:p>
    <w:p>
      <w:pPr>
        <w:pStyle w:val="Normal"/>
        <w:widowControl w:val="false"/>
        <w:autoSpaceDE w:val="false"/>
        <w:snapToGrid w:val="true"/>
        <w:spacing w:lineRule="auto" w:line="7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72"/>
          <w:szCs w:val="72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72"/>
          <w:szCs w:val="72"/>
          <w:lang w:eastAsia="zh-CN"/>
        </w:rPr>
        <w:t>询</w:t>
      </w:r>
    </w:p>
    <w:p>
      <w:pPr>
        <w:pStyle w:val="Normal"/>
        <w:widowControl w:val="false"/>
        <w:autoSpaceDE w:val="false"/>
        <w:snapToGrid w:val="true"/>
        <w:spacing w:lineRule="auto" w:line="7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72"/>
          <w:szCs w:val="72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72"/>
          <w:szCs w:val="72"/>
        </w:rPr>
        <w:t>价</w:t>
      </w:r>
    </w:p>
    <w:p>
      <w:pPr>
        <w:pStyle w:val="Normal"/>
        <w:widowControl w:val="false"/>
        <w:autoSpaceDE w:val="false"/>
        <w:snapToGrid w:val="true"/>
        <w:spacing w:lineRule="auto" w:line="7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72"/>
          <w:szCs w:val="72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72"/>
          <w:szCs w:val="72"/>
        </w:rPr>
        <w:t>申</w:t>
      </w:r>
    </w:p>
    <w:p>
      <w:pPr>
        <w:pStyle w:val="Normal"/>
        <w:widowControl w:val="false"/>
        <w:autoSpaceDE w:val="false"/>
        <w:snapToGrid w:val="true"/>
        <w:spacing w:lineRule="auto" w:line="7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72"/>
          <w:szCs w:val="72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72"/>
          <w:szCs w:val="72"/>
        </w:rPr>
        <w:t>请</w:t>
      </w:r>
    </w:p>
    <w:p>
      <w:pPr>
        <w:pStyle w:val="Normal"/>
        <w:widowControl w:val="false"/>
        <w:autoSpaceDE w:val="false"/>
        <w:snapToGrid w:val="true"/>
        <w:spacing w:lineRule="auto" w:line="7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72"/>
          <w:szCs w:val="72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72"/>
          <w:szCs w:val="72"/>
        </w:rPr>
        <w:t>文</w:t>
      </w:r>
    </w:p>
    <w:p>
      <w:pPr>
        <w:pStyle w:val="Normal"/>
        <w:widowControl w:val="false"/>
        <w:autoSpaceDE w:val="false"/>
        <w:snapToGrid w:val="true"/>
        <w:spacing w:lineRule="auto" w:line="72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2"/>
          <w:sz w:val="72"/>
          <w:szCs w:val="72"/>
          <w:lang w:val="zh-CN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72"/>
          <w:szCs w:val="72"/>
        </w:rPr>
        <w:t>件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u w:val="single"/>
          <w:lang w:val="zh-CN"/>
        </w:rPr>
      </w:pPr>
      <w:r>
        <w:rPr>
          <w:rFonts w:ascii="Times New Roman" w:hAnsi="Times New Roman" w:cs="Times New Roman" w:eastAsia="仿宋_GB2312"/>
          <w:color w:val="000000"/>
          <w:spacing w:val="60"/>
          <w:kern w:val="0"/>
          <w:sz w:val="36"/>
          <w:szCs w:val="36"/>
          <w:lang w:val="zh-CN"/>
        </w:rPr>
        <w:t>采购人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u w:val="single"/>
          <w:lang w:val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u w:val="single"/>
        </w:rPr>
        <w:t>攀枝花市生态环境局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zh-CN"/>
        </w:rPr>
        <w:t>询价申请人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u w:val="single"/>
          <w:lang w:val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u w:val="single"/>
          <w:lang w:val="zh-CN"/>
        </w:rPr>
        <w:t>（盖章）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u w:val="single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u w:val="single"/>
          <w:lang w:val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szCs w:val="36"/>
          <w:lang w:val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zh-CN"/>
        </w:rPr>
        <w:t>日</w:t>
      </w:r>
    </w:p>
    <w:p>
      <w:pPr>
        <w:pStyle w:val="Normal"/>
        <w:spacing w:lineRule="exact" w:line="500"/>
        <w:ind w:right="-191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价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函</w:t>
      </w:r>
    </w:p>
    <w:p>
      <w:pPr>
        <w:pStyle w:val="Normal"/>
        <w:spacing w:lineRule="exact" w:line="500"/>
        <w:ind w:right="-191" w:hanging="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right="-191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致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攀枝花市生态环境局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我单位仔细研究了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询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价文件和项目的基本情况，根据本单位的实际情况，承接《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攀枝花市东区生态环境监测站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度环境监测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eastAsia="zh-CN"/>
        </w:rPr>
        <w:t>仪器设备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检定校准项目》，报价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¥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元（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大写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。（附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技术参数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响应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及报价清单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960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询价申请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（盖章）：</w:t>
      </w:r>
    </w:p>
    <w:p>
      <w:pPr>
        <w:pStyle w:val="Normal"/>
        <w:spacing w:lineRule="exact" w:line="600"/>
        <w:ind w:firstLine="19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法定代表人或委托代理人（签字）：</w:t>
      </w:r>
    </w:p>
    <w:p>
      <w:pPr>
        <w:pStyle w:val="Normal"/>
        <w:spacing w:lineRule="exact" w:line="600"/>
        <w:ind w:firstLine="19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9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 w:eastAsia="zh-CN"/>
        </w:rPr>
        <w:t>攀枝花市东区生态环境监测站</w:t>
      </w: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 w:eastAsia="zh-CN"/>
        </w:rPr>
        <w:t>年度环境监测仪器设备检定校准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技术参数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en-US" w:eastAsia="zh-CN"/>
        </w:rPr>
        <w:t>响应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及报价清单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  <w:lang w:bidi="ar"/>
        </w:rPr>
        <w:t>报价单位名称：（盖章）            报价时间：    年   月   日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0"/>
        <w:gridCol w:w="849"/>
        <w:gridCol w:w="2636"/>
        <w:gridCol w:w="1557"/>
        <w:gridCol w:w="2077"/>
        <w:gridCol w:w="1264"/>
        <w:gridCol w:w="906"/>
        <w:gridCol w:w="1758"/>
        <w:gridCol w:w="930"/>
        <w:gridCol w:w="1011"/>
      </w:tblGrid>
      <w:tr>
        <w:trPr>
          <w:trHeight w:val="3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器具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型号</w:t>
            </w:r>
            <w:r>
              <w:rPr>
                <w:rStyle w:val="Font61"/>
                <w:rFonts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规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出厂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检定周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方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现场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项合计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紫外分光测油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300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8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红外分光测油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300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88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红外测油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JLBG-132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351132U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式电阻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-4-10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c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微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解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C-4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C200723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微晶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解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C-4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HC200723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鼓风干燥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Z-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鼓风干燥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BGZ-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分之一天平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204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341446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分之一天平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204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9341564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之一电子天平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HZY-32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分之一电子天平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HZY-32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磷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可见分光光度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-1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1950-01-0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可见分光光度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-1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-1950-01-00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蒸汽灭菌锅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ZH-100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2001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蒸汽灭菌锅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ZH-100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2001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BOD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培养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SPX-250B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7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化培养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SPX-250BII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7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X-2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恒温培养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X-2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水培养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4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水培养箱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H4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0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导率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压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SR1521N-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:2.5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压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PRESSURE GAUG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:4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压阀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氧气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管径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:4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相分子吸收光谱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0685A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水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W-600-2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水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SW-600-2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190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可见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DR1900-05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600010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cs="Times New Roman" w:ascii="Times New Roman" w:hAnsi="Times New Roman"/>
                <w:color w:val="000000"/>
                <w:lang w:val="en-US" w:eastAsia="zh-CN" w:bidi="ar"/>
              </w:rPr>
              <w:t>BOD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溶解氧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BJ-609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00N00200500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溶解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溶解氧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BJ-609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00N00200500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溶解氧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PBJ-609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00N00200500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W-10</w:t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水温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W-10</w:t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水温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温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TW-10</w:t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水温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lang w:val="en-US" w:eastAsia="zh-CN" w:bidi="ar"/>
              </w:rPr>
              <w:t>PHSJ-6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319N0020050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酸度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BJ-261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00N0020040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酸度计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BJ-261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00N00200400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杯式流速测算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S.LCY-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杯式流速测算仪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QS.LCY-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表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S-A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液枪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u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肚移液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色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m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1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计金额（人民币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大写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小写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right="-191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</w:rPr>
        <w:t>函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u w:val="single"/>
        </w:rPr>
        <w:t>攀枝花市生态环境局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：</w:t>
      </w:r>
    </w:p>
    <w:p>
      <w:pPr>
        <w:pStyle w:val="Normal"/>
        <w:spacing w:lineRule="auto" w:line="240"/>
        <w:ind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本公司作为本次采购项目的投标人，郑重承诺具备以下条件：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具有独立承担民事责任的能力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具有良好的商业信誉和健全的财务会计制度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具有履行合同所必需的能力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有依法缴纳税收和社会保障资金的良好记录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在项目实施过程中由我方造成的一切事故、损失及其后果由我方承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93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全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仪器设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采用相应标准的保护措施进行包装，适合于长途运输，能够经受多次搬运，并具备防湿、防潮、防晒、防震等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93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我方按照采购人要求的时间内，按质按量及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完成仪器设备检定工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，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及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指定的交货地点，双方共同开箱进行清点和验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193"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因设备运输、邮寄、非正常操作等原因导致仪器、器皿损坏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出现损坏，我方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维修或赔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422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</w:rPr>
        <w:t>本公司对上述承诺的真实性负责。如有虚假，将依法承担相应责任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报价人名称：（盖章）</w:t>
      </w:r>
    </w:p>
    <w:p>
      <w:pPr>
        <w:pStyle w:val="Normal"/>
        <w:spacing w:lineRule="auto" w:line="240"/>
        <w:ind w:firstLine="1960"/>
        <w:jc w:val="left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或授权代表（签字或盖章）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240"/>
        <w:ind w:firstLine="364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zh-CN"/>
        </w:rPr>
        <w:t>单位法人营业执照或社会团体法人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lang w:val="zh-CN"/>
        </w:rPr>
        <w:t>登记证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3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715" cy="191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ahoma" w:cs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5.1pt;mso-wrap-distance-left:9.05pt;mso-wrap-distance-right:9.05pt;mso-wrap-distance-top:0pt;mso-wrap-distance-bottom:0pt;margin-top:0pt;mso-position-vertical-relative:text;margin-left:3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ahoma" w:cs="Tahoma"/>
                        <w:lang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楷体_GB2312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Char">
    <w:name w:val="批注框文本 Char"/>
    <w:basedOn w:val="Style12"/>
    <w:qFormat/>
    <w:rPr>
      <w:rFonts w:ascii="Tahoma" w:hAnsi="Tahoma" w:eastAsia="微软雅黑" w:cs="Times New Roman"/>
      <w:sz w:val="18"/>
      <w:szCs w:val="18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正文缩进 Char"/>
    <w:qFormat/>
    <w:rPr>
      <w:rFonts w:eastAsia="楷体_GB2312"/>
      <w:sz w:val="24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楷体_GB2312" w:cs="Times New Roman"/>
      <w:b/>
      <w:kern w:val="2"/>
      <w:sz w:val="44"/>
      <w:szCs w:val="20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0"/>
      <w:szCs w:val="20"/>
      <w:u w:val="none"/>
    </w:rPr>
  </w:style>
  <w:style w:type="character" w:styleId="Char3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textAlignment w:val="baseline"/>
    </w:pPr>
    <w:rPr>
      <w:rFonts w:ascii="Calibri" w:hAnsi="Calibri" w:eastAsia="楷体_GB2312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textAlignment w:val="baseline"/>
    </w:pPr>
    <w:rPr>
      <w:rFonts w:ascii="Times New Roman" w:hAnsi="Times New Roman" w:eastAsia="楷体_GB2312" w:cs="Times New Roman"/>
      <w:kern w:val="2"/>
      <w:sz w:val="24"/>
      <w:szCs w:val="20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Arial Unicode MS;Arial" w:hAnsi="Arial Unicode MS;Arial" w:eastAsia="Helvetica;Arial" w:cs="Arial Unicode MS;Arial"/>
      <w:color w:val="000000"/>
      <w:sz w:val="22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6:00Z</dcterms:created>
  <dc:creator>Administrator</dc:creator>
  <dc:description/>
  <dc:language>en-US</dc:language>
  <cp:lastModifiedBy>cugchem</cp:lastModifiedBy>
  <cp:lastPrinted>2022-04-20T13:42:00Z</cp:lastPrinted>
  <dcterms:modified xsi:type="dcterms:W3CDTF">2024-08-30T06:36:2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82F8D71CF48458E4AD8165CCA48A1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