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8820" w:leader="none"/>
        </w:tabs>
        <w:spacing w:lineRule="exact" w:line="300"/>
        <w:ind w:right="318" w:first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0" w:hanging="0"/>
        <w:jc w:val="center"/>
        <w:textAlignment w:val="auto"/>
        <w:rPr>
          <w:rFonts w:eastAsia="方正小标宋简体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简体"/>
          <w:kern w:val="2"/>
          <w:sz w:val="44"/>
          <w:szCs w:val="44"/>
          <w:lang w:eastAsia="zh-CN" w:bidi="ar-SA"/>
        </w:rPr>
        <w:t>关于千帆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 w:bidi="ar-SA"/>
        </w:rPr>
        <w:t>矿业</w:t>
      </w:r>
      <w:r>
        <w:rPr>
          <w:rFonts w:cs="Times New Roman" w:eastAsia="方正小标宋简体"/>
          <w:kern w:val="2"/>
          <w:sz w:val="44"/>
          <w:szCs w:val="44"/>
          <w:lang w:eastAsia="zh-CN" w:bidi="ar-SA"/>
        </w:rPr>
        <w:t>综合利用重选细微粒级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cs="Times New Roman" w:eastAsia="方正小标宋简体"/>
          <w:kern w:val="2"/>
          <w:sz w:val="44"/>
          <w:szCs w:val="44"/>
          <w:lang w:eastAsia="zh-CN" w:bidi="ar-SA"/>
        </w:rPr>
        <w:t>尾矿项目环境影响报告书的批复</w:t>
      </w:r>
    </w:p>
    <w:p>
      <w:pPr>
        <w:pStyle w:val="Normal"/>
        <w:spacing w:lineRule="exact" w:line="600"/>
        <w:ind w:firstLine="19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盐边县千帆矿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千帆矿业综合利用重选细微粒级尾矿项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环境影响报告书》（以下简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收悉，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一、项目位于盐边县新九工矿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现有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范围内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建，拆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现有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台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磨机、螺旋溜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等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建设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条重选细微粒级尾矿生产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新增球磨机、塔磨机、螺旋分级机、叠层筛、弱磁除铁机、充气式浮选机、烘干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等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用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螺旋分级机、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立环式强磁场磁选机、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叠层筛等设备设施，以天然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作为烘干燃料，采用磨矿分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除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强磁富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浮选除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浮选选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钛精矿脱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烘干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钛精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铁精矿。项目建成后，年处理重选细微粒级尾矿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钛精矿产能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iO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  <w:lang w:bidi="ar-SA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6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增加到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iO</w:t>
      </w:r>
      <w:r>
        <w:rPr>
          <w:rFonts w:eastAsia="仿宋_GB2312" w:cs="Times New Roman"/>
          <w:color w:val="000000"/>
          <w:sz w:val="32"/>
          <w:szCs w:val="32"/>
          <w:u w:val="none"/>
          <w:vertAlign w:val="subscript"/>
          <w:lang w:bidi="ar-SA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4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次铁精矿产能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TFe2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增加到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Fe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0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项目总投资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5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元，环保投资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40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元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二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四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英皓环境工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书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认为项目符合国家产业政策，选址符合园区规划及规划环评要求。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三、项目建设及运行中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期各项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加强施工期环境管理，采取有效措施减轻或消除施工期废水、废渣、噪声、扬尘等对周围环境的影响。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以新带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措施，确保原有项目存在的环境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整治</w:t>
      </w:r>
      <w:r>
        <w:rPr>
          <w:rFonts w:eastAsia="仿宋_GB2312"/>
          <w:color w:val="000000"/>
          <w:sz w:val="32"/>
          <w:szCs w:val="32"/>
          <w:u w:val="none"/>
        </w:rPr>
        <w:t>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大气污染防治措施。项目原料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原料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粉尘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设置移动式射雾器（雾化喷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封闭厂房等措施控制；浮选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工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气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活性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吸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装置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水喷淋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通过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（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DA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排放；烘干废气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布袋除尘器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有机废气燃烧室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压旋流喷淋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理后，通过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（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DA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排放；冷却、包装及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转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序粉尘经布袋除尘器处理后，通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（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DA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排放；通过洒水、清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车辆冲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等措施控制厂区道路运输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三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水污染防治措施。选矿废水经尾矿浓缩池浓缩后，溢流液送至二级沉淀池沉淀后泵至高位水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底流通过管道送至益民尾矿库澄清后，返回高位回水池作为选矿用水；喷淋废水经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沉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后循环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更换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的喷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废水送至选矿工序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过滤机过滤水及堆场渗滤水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经二级沉淀池沉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泵至高位水池用于选矿；车辆冲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水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洗车废水沉淀池沉淀处理后循环利用；冷却筒冷却废水经冷却水池沉淀后循环利用；生活污水经化粪池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一体化生化处理装置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紫外线消毒处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选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初期雨水经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雨水收集池沉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泵至高位水池回用于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严格落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危废暂存间、液碱暂存区、尾矿浓缩池、硫酸罐区、柴油罐区等采取重点防渗措施，防止污染地下水和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噪声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污染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噪声通过选用低噪设备、润滑保养、消声、安装减震垫等措施降低噪声对环境的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固体废物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。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原则进行规范处置。项目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浓缩后的沉淀池污泥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尾矿送至益民尾矿库堆存；除尘灰作为产品外售；湿式除尘污泥定期清掏后作为产品返回烘干系统回收利用；废衬板、废钢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外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品收购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废包装材料返回药剂生产厂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活性炭、废润滑油、废油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化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室废液、废紫外线灯管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危险废物分类收集后暂存于危废暂存间，定期交有资质单位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活垃圾经垃圾桶收集后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六）高度重视环境风险防范工作。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八）其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注意的事项按国家相关法律法规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告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预测本项目实施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，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污染物排放量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挥发性有机物</w:t>
      </w:r>
      <w:r>
        <w:rPr>
          <w:rFonts w:eastAsia="仿宋_GB2312" w:cs="Times New Roman"/>
          <w:bCs/>
          <w:color w:val="000000"/>
          <w:sz w:val="32"/>
          <w:szCs w:val="32"/>
          <w:lang w:val="en-US" w:eastAsia="en-US" w:bidi="ar-SA"/>
        </w:rPr>
        <w:t>0.73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二氧化硫</w:t>
      </w:r>
      <w:r>
        <w:rPr>
          <w:rFonts w:eastAsia="仿宋_GB2312" w:cs="Times New Roman"/>
          <w:bCs/>
          <w:color w:val="000000"/>
          <w:sz w:val="32"/>
          <w:szCs w:val="32"/>
          <w:lang w:val="en-US" w:eastAsia="en-US" w:bidi="ar-SA"/>
        </w:rPr>
        <w:t>7.6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eastAsia="zh-CN" w:bidi="ar-SA"/>
        </w:rPr>
        <w:t>氮氧化物</w:t>
      </w:r>
      <w:r>
        <w:rPr>
          <w:rFonts w:eastAsia="仿宋_GB2312" w:cs="Times New Roman"/>
          <w:bCs/>
          <w:color w:val="000000"/>
          <w:sz w:val="32"/>
          <w:szCs w:val="32"/>
          <w:lang w:val="en-US" w:eastAsia="en-US" w:bidi="ar-SA"/>
        </w:rPr>
        <w:t>2.87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必须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制度和排污许可制度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调试排污前必须按照国家排污许可证有关规定，向我局申领排污许可证或进行排污登记，不得无证排污或不按证排污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竣工后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必须按规定程序开展竣工环境保护验收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验收合格后方可投入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请市生态环境保护综合行政执法支队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负责开展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应在收到本批复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后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送达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备案，并接受各级生态环境主管部门的监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4358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spacing w:lineRule="exact" w:line="600"/>
        <w:ind w:firstLine="4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en-US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en-US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2"/>
        <w:spacing w:lineRule="auto" w:line="480"/>
        <w:ind w:firstLine="40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2"/>
        <w:spacing w:lineRule="auto" w:line="480" w:before="0" w:after="120"/>
        <w:ind w:lef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6" w:top="1440" w:footer="1303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-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2"/>
      <w:ind w:firstLine="209"/>
    </w:pPr>
    <w:rPr/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宋体" w:hAnsi="宋体_x005F_x0008_.....;宋体" w:eastAsia="宋体_x005F_x0008_.....;宋体" w:cs="宋体_x005F_x0008_.....;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19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3">
    <w:name w:val="正文文本缩进 3"/>
    <w:basedOn w:val="Normal"/>
    <w:qFormat/>
    <w:pPr>
      <w:spacing w:before="0" w:after="120"/>
      <w:ind w:left="20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正文首行缩进"/>
    <w:basedOn w:val="TextBody"/>
    <w:qFormat/>
    <w:pPr>
      <w:ind w:firstLine="100"/>
      <w:jc w:val="both"/>
    </w:pPr>
    <w:rPr>
      <w:kern w:val="2"/>
      <w:sz w:val="21"/>
      <w:szCs w:val="24"/>
      <w:lang w:val="en-US" w:eastAsia="zh-CN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31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许燕</dc:creator>
  <dc:description/>
  <dc:language>en-US</dc:language>
  <cp:lastModifiedBy>陈麒伊</cp:lastModifiedBy>
  <cp:lastPrinted>2024-09-25T11:39:00Z</cp:lastPrinted>
  <dcterms:modified xsi:type="dcterms:W3CDTF">2024-10-12T17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EAAB391F4FC4993CFE741DD9D9D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