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/>
        </w:rPr>
        <w:t>攀枝花市中西医结合医院第三住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/>
        </w:rPr>
        <w:t>综合大楼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环境影响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/>
        </w:rPr>
        <w:t>报告表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攀枝花市中西医结合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你单位《攀枝花市中西医结合医院第三住院综合大楼环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第三住院楼工程和外科住院楼改造工程两部分，其中，第三住院楼工程建设内容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拆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骨科住院楼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办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及连廊，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拆除区域新建第三住院综合大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占地面积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8595.77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38099.8m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地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主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裙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及地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其中主楼为住院区，共设置床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不设置手术室、检查室，不涉及传染病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配套建设给排水工程、室外场坪、室外边坡支护、地下停车场等附属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外科住院楼改造工程建设内容为：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外科住院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~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层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病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适老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改造、每层增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卫生间，改造后床位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减少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楼梯间增设扶手、标识标牌、卫生间设置防滑地垫、安全呼叫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统等。项目改建后，医院总床位数保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不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项目总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90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川英皓环境工程有限公司受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产业政策，选址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划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角度可行，我局原则同意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的环境影响评价总体结论和拟采取的各项生态环境保护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-SA"/>
        </w:rPr>
        <w:t>加强施工期环境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严格落实施工期各项环保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取有效措施减轻或消除施工期废水、废渣、噪声、扬尘等对周围环境的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避免施工扰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施工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项目施工场地四周及堆放建筑用材、建筑垃圾区域架设围挡，土建作业区设密目网；拆除、土石方开挖、填筑过程及骨料堆场采取喷洒水等措施控制施工扬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柴油发电机废气经配套的排气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引至楼顶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；病区浑浊空气及药剂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液、紫外线消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通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污染防治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施工期机械和车辆冲洗废水经洗车废水沉淀池收集沉淀后循环使用；控尘、砖料润湿、混凝土养护废水经废水沉淀池收集沉淀后循环利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地坪清洁废水及中央空调冷却塔排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粪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政污水管网进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炳草岗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。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医疗废物暂存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污水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化粪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储油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等重点防渗区域的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，防止污染地下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和土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环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固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处置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施工期弃土及时回填或外运送南山工业园区大箐沟弃土场堆放；建筑垃圾（含拆除垃圾）中钢筋、钢板、木材等可分类回收的，交废物收购站处理；装修过程产生的废涂料桶、油漆桶经收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交有相应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单位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生活垃圾交环卫部门统一清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直接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药品的废包装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收集后，定期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废品回收站回收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医疗废物、直接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药品的废包装材料、废活性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废紫外线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管、废润滑油、废油桶、含油手套及棉纱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危险废物</w:t>
      </w:r>
      <w:r>
        <w:rPr>
          <w:rFonts w:ascii="Times New Roman" w:hAnsi="Times New Roman" w:cs="Times New Roman" w:eastAsia="仿宋_GB2312"/>
          <w:sz w:val="32"/>
          <w:szCs w:val="32"/>
        </w:rPr>
        <w:t>分类收集，依托现有医废暂存间暂存，交有相应资质的单位运输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化粪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污</w:t>
      </w:r>
      <w:r>
        <w:rPr>
          <w:rFonts w:ascii="Times New Roman" w:hAnsi="Times New Roman" w:cs="Times New Roman" w:eastAsia="仿宋_GB2312"/>
          <w:sz w:val="32"/>
          <w:szCs w:val="32"/>
        </w:rPr>
        <w:t>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清掏，</w:t>
      </w:r>
      <w:r>
        <w:rPr>
          <w:rFonts w:ascii="Times New Roman" w:hAnsi="Times New Roman" w:cs="Times New Roman" w:eastAsia="仿宋_GB2312"/>
          <w:sz w:val="32"/>
          <w:szCs w:val="32"/>
        </w:rPr>
        <w:t>经消毒后，交由资质单位运输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噪声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措施。通过合理施工布置，设置围墙围栏，强化隔声保护，合理安排施工时间，选用低噪设备，基座安装减震垫，润滑保养，风机进出口设置消声器等措施控制并减少噪声和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高度重视环境风险防范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制定完善应急预案，落实应急设施、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证出现事故能得到及时、有效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落实环境监测计划，建立健全环境管理机制和环保规章制度，落实岗位环保责任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废暂存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水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消毒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日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运行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维护管理，确保正常运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其它应注意的事项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国家相关法律法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测</w:t>
      </w:r>
      <w:r>
        <w:rPr>
          <w:rFonts w:eastAsia="仿宋_GB2312"/>
          <w:color w:val="000000"/>
          <w:sz w:val="32"/>
          <w:szCs w:val="32"/>
          <w:u w:val="none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排放量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COD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cr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44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-N</w:t>
      </w:r>
      <w:bookmarkEnd w:id="0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0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eastAsia="仿宋_GB2312"/>
          <w:color w:val="000000"/>
          <w:sz w:val="32"/>
          <w:szCs w:val="32"/>
          <w:u w:val="none"/>
        </w:rPr>
        <w:t>在生产运营过程中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必须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和排污许可制度，调试排污前必须按照国家排污许可证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项目环境影响评价文件经批准后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自环评文件批准之日起，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七、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市生态环境保护综合行政执法支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态环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开展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在收到本批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工作日内将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送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1:00Z</dcterms:created>
  <dc:creator>廖燕</dc:creator>
  <dc:description/>
  <dc:language>en-US</dc:language>
  <cp:lastModifiedBy>陈麒伊</cp:lastModifiedBy>
  <cp:lastPrinted>2024-11-06T15:01:00Z</cp:lastPrinted>
  <dcterms:modified xsi:type="dcterms:W3CDTF">2024-11-07T10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