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国网四川省电力公司攀枝花供电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攀枝花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eastAsia="zh-CN" w:bidi="ar-SA"/>
        </w:rPr>
        <w:t>立柯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eastAsia="zh-CN" w:bidi="ar-SA"/>
        </w:rPr>
        <w:t>220k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V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eastAsia="zh-CN" w:bidi="ar-SA"/>
        </w:rPr>
        <w:t>变电站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eastAsia="zh-CN" w:bidi="ar-SA"/>
        </w:rPr>
        <w:t>110k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V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eastAsia="zh-CN" w:bidi="ar-SA"/>
        </w:rPr>
        <w:t>配套工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仿宋_GB2312" w:hAnsi="仿宋_GB2312" w:eastAsia="仿宋_GB2312" w:cs="仿宋_GB2312"/>
          <w:b/>
          <w:b/>
          <w:spacing w:val="-4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网四川省电力公司攀枝花供电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攀枝花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变电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配套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影响报告表》（以下简称“报告表”）收悉。经研究，批复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位于攀枝花市仁和区、国家钒钛高新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建设内容包括间隔完善工程和输电线路工程。其中，间隔完善工程主要建设内容为：完善白岩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线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更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保护；完善迤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线间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更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保护；二次完善上板桥、平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每座变电站更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线路保护。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输电线路工程主要建设内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建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迤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工程（线路Ⅰ），起于立柯变电站迤资间隔，止于既有迤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线路总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6.37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拆除马店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迤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迤资变段导地单回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1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新建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白岩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工程（线路Ⅱ），起于立柯变电站白岩子间隔，止于既有白岩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线路总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.1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拆除马店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白岩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白岩子变段导地双回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0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新建马店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众立诚西线改接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组工程（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II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起于立柯变电站众立诚间隔，止于原马店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众立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线（马黄西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塔，线路总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.1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拆除马店河—众立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—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档线路导地单回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0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新建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宝达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工程（线路Ⅳ），起于立柯变电站宝达Ⅰ间隔，止于既有宝达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线路总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.59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拆除彭家坝—宝达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（彭羊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宝达变段杆塔及导地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2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杆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（不涉及基础拆除）。建设老熊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地改接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工程（线路Ⅴ），起于立柯变电站平地间隔，止于原老熊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塔，线路总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17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拆除老熊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段大号侧段导 地单回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3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新建立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板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工程（线路Ⅵ），起于立柯变电站上板桥间隔，止于既有上板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电站，线路总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2.56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拆除老熊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路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8-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段杆塔及导地单回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9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杆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（不涉及基础拆除）；拆除岩神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板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回线路上板桥变进线电缆及其附件，电缆拆除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.08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配套建设输电线路辅助工程、仓储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80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color w:val="181818"/>
          <w:sz w:val="32"/>
          <w:szCs w:val="32"/>
          <w:lang w:val="en-US" w:eastAsia="zh-CN"/>
        </w:rPr>
        <w:t>65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181818"/>
          <w:sz w:val="32"/>
          <w:szCs w:val="32"/>
          <w:lang w:val="en-US" w:eastAsia="zh-CN"/>
        </w:rPr>
        <w:t>179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川电力设计咨询有限责任公司</w:t>
      </w:r>
      <w:r>
        <w:rPr>
          <w:rFonts w:ascii="仿宋_GB2312" w:hAnsi="仿宋_GB2312" w:cs="仿宋_GB2312" w:eastAsia="仿宋_GB2312"/>
          <w:sz w:val="32"/>
          <w:szCs w:val="32"/>
        </w:rPr>
        <w:t>受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委托对该项目开展环境影响评价，编制环境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。“报告表”</w:t>
      </w:r>
      <w:r>
        <w:rPr>
          <w:rFonts w:ascii="仿宋_GB2312" w:hAnsi="仿宋_GB2312" w:cs="仿宋_GB2312" w:eastAsia="仿宋_GB2312"/>
          <w:sz w:val="32"/>
          <w:szCs w:val="32"/>
        </w:rPr>
        <w:t>认为项目符合国家产业政策，选址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和生态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区管控有关</w:t>
      </w:r>
      <w:r>
        <w:rPr>
          <w:rFonts w:ascii="仿宋_GB2312" w:hAnsi="仿宋_GB2312" w:cs="仿宋_GB2312" w:eastAsia="仿宋_GB2312"/>
          <w:sz w:val="32"/>
          <w:szCs w:val="32"/>
        </w:rPr>
        <w:t>要求，在严格落实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”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环境污染</w:t>
      </w:r>
      <w:r>
        <w:rPr>
          <w:rFonts w:ascii="仿宋_GB2312" w:hAnsi="仿宋_GB2312" w:cs="仿宋_GB2312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角度可行，我局原则同意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影响评价总体结论和拟采取的各项生态环境保护措施。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应严格按照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严格落实施工期各项污染防治措施，控制并减缓工程建设的不利环境影响。采取施工区域</w:t>
      </w:r>
      <w:r>
        <w:rPr>
          <w:rFonts w:ascii="仿宋_GB2312" w:hAnsi="仿宋_GB2312" w:cs="仿宋_GB2312" w:eastAsia="仿宋_GB2312"/>
          <w:sz w:val="32"/>
          <w:szCs w:val="32"/>
        </w:rPr>
        <w:t>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遮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挖方集中堆放、遮盖、及时回填或清运，车辆冲洗、密闭运输等</w:t>
      </w:r>
      <w:r>
        <w:rPr>
          <w:rFonts w:ascii="仿宋_GB2312" w:hAnsi="仿宋_GB2312" w:cs="仿宋_GB2312" w:eastAsia="仿宋_GB2312"/>
          <w:sz w:val="32"/>
          <w:szCs w:val="32"/>
        </w:rPr>
        <w:t>措施，减小施工扬尘对区域大气环境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施工废水利用施工场地设置的临时沉淀设施处理后循环利用，沉渣就近用于植被恢复；施工期生活污水依托附近既有设施收集处理。项目拆除工程产生的铁塔、导地线、绝缘子、金具等可回收利用部分由建设单位回收处置，废绝缘子、建筑垃圾等不可回收物和</w:t>
      </w:r>
      <w:r>
        <w:rPr>
          <w:rFonts w:ascii="仿宋_GB2312" w:hAnsi="仿宋_GB2312" w:cs="仿宋_GB2312" w:eastAsia="仿宋_GB2312"/>
          <w:sz w:val="32"/>
          <w:szCs w:val="32"/>
        </w:rPr>
        <w:t>生活垃圾经收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至指定地点处置</w:t>
      </w:r>
      <w:r>
        <w:rPr>
          <w:rFonts w:ascii="仿宋_GB2312" w:hAnsi="仿宋_GB2312" w:cs="仿宋_GB2312" w:eastAsia="仿宋_GB2312"/>
          <w:sz w:val="32"/>
          <w:szCs w:val="32"/>
        </w:rPr>
        <w:t>。严格控制作业区域和运输路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施工结束后选择当地植物进行植被修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恢复效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工频电场、工频磁场的各项环境保护措施，确保项目周围区域工频电场强度、工频磁感应强度符合《电磁环境控制限值》（</w:t>
      </w:r>
      <w:r>
        <w:rPr>
          <w:rFonts w:eastAsia="仿宋_GB2312" w:cs="仿宋_GB2312" w:ascii="仿宋_GB2312" w:hAnsi="仿宋_GB2312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高度重视环境风险防范和管控工作。结合环评提出的各项风险防范措施，在出现事故时能够快速响应、妥善处置，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bidi w:val="0"/>
        <w:snapToGrid w:val="true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必须严格执行环保“三同时”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方决定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市生态环境保护综合行政执法支队、攀枝花市仁和生态环境局、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在收到本批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将批准后的“报告表”送达攀枝花市仁和区生态环境局、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攀枝花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0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-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0:00Z</dcterms:created>
  <dc:creator>吕鹏</dc:creator>
  <dc:description/>
  <dc:language>en-US</dc:language>
  <cp:lastModifiedBy>user</cp:lastModifiedBy>
  <cp:lastPrinted>2023-01-18T02:18:00Z</cp:lastPrinted>
  <dcterms:modified xsi:type="dcterms:W3CDTF">2025-05-28T15:22:03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97E926E89B64A9BB9366836C3C795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