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false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攀枝花市生态环境局</w:t>
      </w:r>
    </w:p>
    <w:p>
      <w:pPr>
        <w:pStyle w:val="1"/>
        <w:overflowPunct w:val="false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决定书</w:t>
      </w:r>
    </w:p>
    <w:p>
      <w:pPr>
        <w:pStyle w:val="Normal"/>
        <w:overflowPunct w:val="false"/>
        <w:snapToGrid w:val="false"/>
        <w:spacing w:lineRule="exact" w:line="520"/>
        <w:jc w:val="right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川</w:t>
      </w:r>
      <w:r>
        <w:rPr>
          <w:rFonts w:eastAsia="仿宋_GB2312"/>
          <w:sz w:val="32"/>
          <w:szCs w:val="32"/>
          <w:lang w:val="en-US" w:eastAsia="zh-CN"/>
        </w:rPr>
        <w:t>04</w:t>
      </w:r>
      <w:r>
        <w:rPr>
          <w:rFonts w:eastAsia="仿宋_GB2312"/>
          <w:sz w:val="32"/>
          <w:szCs w:val="32"/>
          <w:lang w:val="en-US" w:eastAsia="zh-CN"/>
        </w:rPr>
        <w:t>生环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当事人名称：四川红宇新材料科技有限公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77470</wp:posOffset>
                </wp:positionV>
                <wp:extent cx="447675" cy="23812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a6a6a6" stroked="f" o:allowincell="f" style="position:absolute;margin-left:110.75pt;margin-top:6.1pt;width:35.2pt;height:18.7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定代表人：陈建良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52070</wp:posOffset>
                </wp:positionV>
                <wp:extent cx="809625" cy="2381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379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a6a6a6" stroked="f" o:allowincell="f" style="position:absolute;margin-left:241.25pt;margin-top:4.1pt;width:63.7pt;height:18.7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统一社会信用代码：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1510402MA633RG88J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55245</wp:posOffset>
                </wp:positionV>
                <wp:extent cx="1771015" cy="238125"/>
                <wp:effectExtent l="635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2379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6a6a6" stroked="f" o:allowincell="f" style="position:absolute;margin-left:146.8pt;margin-top:4.35pt;width:139.4pt;height:18.7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地址：攀枝花市东区创新开发产业园区内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局于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对你公司进行了调查，发现你公司实施了以下生态环境违法行为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至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，你公司在夜间使用中频炉熔炼进行生产时，运行了相应的环保设施，但集气罩未处于作业区域上方，不能有效覆盖作业区域集中收集熔炼烟气，导致部分烟气散排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以上事实有如下证据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证据一：我局执法人员对你公司进行现场检查时制作的《攀枝花市生态环境局现场检查（勘验）笔录》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，对该公司授权委托人毛飞、王明忠、张华进行调查询问时制作的《攀枝花市生态环境局调查询问笔录》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，现场照片（图片、影像资料）证据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及送达回证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证据二：你公司接受调查询问时提供的材料：营业执照复印件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法定代表人身份证复印件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受托人身份证复印件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竣工环境保护验收监测报告复印件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排污许可证复印件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技术咨询意见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环保设施使用记录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法人授权委托书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在职证明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整改报告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、培训记录表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你公司的上述行为违反了《中华人民共和国大气污染防治法》第四十八条第一款“钢铁、建材、有色金属、石油、化工、制药、矿产开采等企业，应当加强精细化管理，采取集中收集处理等措施，严格控制粉尘和气态污染物的排放”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局于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向你公司送达《攀枝花市生态环境局行政处罚事先告知书》（川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生环处〔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号），告知你公司</w:t>
      </w:r>
      <w:r>
        <w:rPr>
          <w:rFonts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违法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实、</w:t>
      </w:r>
      <w:r>
        <w:rPr>
          <w:rFonts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律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依据、拟对你公司作出的行政处罚决定以及你公司依法享有的陈述、申辩权。你公司在规定期限内未向我局提出陈述和申辩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依据《中华人民共和国大气污染防治法》第一百零八条第五项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”的规定，参照《四川省生态环境行政处罚裁量标准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综合考量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你公司为一般企事业单位，系首次违法，你公司在接受调查期间积极配合调查，已完成整改事项</w:t>
      </w:r>
      <w:r>
        <w:rPr>
          <w:rFonts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情节，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局决定对你公司做出如下行政处罚</w:t>
      </w:r>
      <w:r>
        <w:rPr>
          <w:rFonts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决定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处以罚款人民币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000.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（大写：贰万元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限你公司接到本处罚决定之日起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内缴纳罚款。缴款方式：到我局科财科开具“四川省政府非税收入一般缴款书”，凭缴款码缴至指定银行和账号，科财科联系电话：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812-3353002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逾期不缴纳罚款的，我局可依据《中华人民共和国行政处罚法》第七十二条第一款第一项“当事人逾期不履行行政处罚决定的，作出行政处罚决定的行政机关可以采取下列措施：（一）到期不缴纳罚款的，每日按罚款数额的百分之三加处罚款，加处罚款的数额不得超出罚款的数额”的规定，每日按罚款数额的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eastAsia="仿宋_GB2312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加处罚款。</w:t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你公司如不服本处罚决定，可在收到本处罚决定书之日起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内向攀枝花市人民政府申请行政复议，也可以在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月内向攀枝花市东区人民法院提起行政诉讼。申请行政复议或者提起行政诉讼，不停止本行政处罚决定的执行。</w:t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逾期不申请行政复议，不提起行政诉讼，又不履行本处罚决定的，我局将依法申请人民法院强制执行。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</w:t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联系人：陈继春</w:t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话：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812-3350183</w:t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址：攀枝花市东区炳草岗泰隆大厦东楼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楼</w:t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邮政编码：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17000</w:t>
      </w:r>
    </w:p>
    <w:p>
      <w:pPr>
        <w:pStyle w:val="Normal"/>
        <w:overflowPunct w:val="false"/>
        <w:autoSpaceDE w:val="true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overflowPunct w:val="false"/>
        <w:autoSpaceDE w:val="true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overflowPunct w:val="false"/>
        <w:autoSpaceDE w:val="true"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攀枝花市生态环境局</w:t>
      </w:r>
    </w:p>
    <w:p>
      <w:pPr>
        <w:pStyle w:val="Normal"/>
        <w:overflowPunct w:val="false"/>
        <w:autoSpaceDE w:val="true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Normal"/>
        <w:overflowPunct w:val="false"/>
        <w:autoSpaceDE w:val="true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exact" w:line="520" w:before="0" w:after="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bidi="ar-SA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Heading"/>
    <w:qFormat/>
    <w:pPr/>
    <w:rPr>
      <w:rFonts w:ascii="宋体" w:hAnsi="宋体" w:eastAsia="宋体" w:cs="Times New Roman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4:27Z</dcterms:created>
  <dc:creator>Administrator</dc:creator>
  <dc:description/>
  <dc:language>en-US</dc:language>
  <cp:lastModifiedBy>房云皓</cp:lastModifiedBy>
  <dcterms:modified xsi:type="dcterms:W3CDTF">2025-06-16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8397FDD044342B3A216F536EF36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1OWJkZDMxM2JiNzc4NjljMzdhZWVlMmFiYjczYTciLCJ1c2VySWQiOiI0NDg3MjM0NjAifQ==</vt:lpwstr>
  </property>
</Properties>
</file>