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兹证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同志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XXXXXX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（什么性质的单位）职工，不属于公务员和参公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8-21T15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5539AAF7266E36CAA668B6571372_42</vt:lpwstr>
  </property>
  <property fmtid="{D5CDD505-2E9C-101B-9397-08002B2CF9AE}" pid="3" name="KSOProductBuildVer">
    <vt:lpwstr>2052-12.8.2.1116</vt:lpwstr>
  </property>
</Properties>
</file>