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当升科技（攀枝花）新材料产业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首期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变电站增容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当升蜀道（攀枝花）新材料有限公司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当升科技（攀枝花）新材料产业基地首期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增容工程环境影响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钒钛高新技术产业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当升科技（攀枝花）新材料产业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要建设内容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新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容量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3M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主变压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号变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采用变比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/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双绕组变压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新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主变中性点接地装置；新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管形母线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关柜母线采用单母分段接线，接线型式保持不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8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96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二、四川川环源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园区规划及生态环境分区管控有关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中所列项目的建设性质、规模、工艺、地点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运营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eastAsia="仿宋_GB2312"/>
          <w:sz w:val="32"/>
          <w:szCs w:val="32"/>
        </w:rPr>
        <w:t>严格落实施工期各项污染防治措施，控制并减缓工程建设的不利环境影响。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制定工地扬尘控制方案，优化施工布置，采取覆盖堆料、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清运施工废弃物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商品混凝土，设置车辆冲洗装置</w:t>
      </w:r>
      <w:r>
        <w:rPr>
          <w:rFonts w:ascii="Times New Roman" w:hAnsi="Times New Roman" w:cs="Times New Roman" w:eastAsia="仿宋_GB2312"/>
          <w:sz w:val="32"/>
          <w:szCs w:val="32"/>
        </w:rPr>
        <w:t>等措施，减缓施工对工程区域大气环境的影响；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废水经沉淀处理后回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洒水降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用于厂内其他区域绿化覆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严格落实运营期各项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生活污水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变电站已有预处理池收集后，排至钒钛高新区工业污水集中处理厂处理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产生的事故油、废蓄电池等危险废物经分类收集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存于当升科技（攀枝花）新材料产业基地首期项目危废暂存间，定期交有资质单位处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事故油坑、事故排油管等区域采取重点防渗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防止废油污染土壤和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工作。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”提出的各项风险防范措施，保证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请市生态环境保护综合行政执法支队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内将批准后的“报告表”送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吕鹏</dc:creator>
  <dc:description/>
  <dc:language>en-US</dc:language>
  <cp:lastModifiedBy>user</cp:lastModifiedBy>
  <cp:lastPrinted>2023-01-22T10:18:00Z</cp:lastPrinted>
  <dcterms:modified xsi:type="dcterms:W3CDTF">2025-09-15T16:58:50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73FA4C4DB3D54AD5C7686A9C09CA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